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52"/>
          <w:szCs w:val="52"/>
        </w:rPr>
        <w:t>Tribunale di Genova</w:t>
      </w:r>
    </w:p>
    <w:p>
      <w:pPr>
        <w:pStyle w:val="Heading1"/>
        <w:rPr/>
      </w:pPr>
      <w:r>
        <w:rPr/>
        <w:t>II Sezione Penale</w:t>
      </w:r>
    </w:p>
    <w:p>
      <w:pPr>
        <w:pStyle w:val="Normal"/>
        <w:jc w:val="center"/>
        <w:rPr>
          <w:rFonts w:ascii="Arial" w:hAnsi="Arial" w:eastAsia="Arial" w:cs="Arial"/>
          <w:sz w:val="16"/>
          <w:szCs w:val="16"/>
        </w:rPr>
      </w:pPr>
      <w:r>
        <w:rPr>
          <w:rFonts w:eastAsia="Arial" w:cs="Arial" w:ascii="Arial" w:hAnsi="Arial"/>
          <w:sz w:val="16"/>
          <w:szCs w:val="16"/>
        </w:rPr>
      </w:r>
    </w:p>
    <w:p>
      <w:pPr>
        <w:pStyle w:val="Heading2"/>
        <w:rPr/>
      </w:pPr>
      <w:r>
        <w:rPr/>
        <w:t>I Collegio</w:t>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52"/>
          <w:szCs w:val="52"/>
        </w:rPr>
      </w:pPr>
      <w:r>
        <w:rPr>
          <w:rFonts w:eastAsia="Arial" w:cs="Arial" w:ascii="Arial" w:hAnsi="Arial"/>
          <w:sz w:val="52"/>
          <w:szCs w:val="52"/>
        </w:rPr>
        <w:t xml:space="preserve">Procedimento penale a carico di </w:t>
      </w:r>
    </w:p>
    <w:p>
      <w:pPr>
        <w:pStyle w:val="Normal"/>
        <w:jc w:val="center"/>
        <w:rPr>
          <w:rFonts w:ascii="Arial" w:hAnsi="Arial" w:eastAsia="Arial" w:cs="Arial"/>
          <w:sz w:val="52"/>
          <w:szCs w:val="52"/>
        </w:rPr>
      </w:pPr>
      <w:r>
        <w:rPr>
          <w:rFonts w:eastAsia="Arial" w:cs="Arial" w:ascii="Arial" w:hAnsi="Arial"/>
          <w:sz w:val="52"/>
          <w:szCs w:val="52"/>
        </w:rPr>
        <w:t>ARCULEO CARLO + altri</w:t>
      </w:r>
    </w:p>
    <w:p>
      <w:pPr>
        <w:pStyle w:val="Normal"/>
        <w:jc w:val="center"/>
        <w:rPr>
          <w:rFonts w:ascii="Arial" w:hAnsi="Arial" w:eastAsia="Arial" w:cs="Arial"/>
          <w:sz w:val="24"/>
          <w:szCs w:val="24"/>
        </w:rPr>
      </w:pPr>
      <w:r>
        <w:rPr>
          <w:rFonts w:eastAsia="Arial" w:cs="Arial" w:ascii="Arial" w:hAnsi="Arial"/>
          <w:sz w:val="24"/>
          <w:szCs w:val="24"/>
        </w:rPr>
        <w:t>(cassetta n. 393/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t>R.G. n. 583/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24"/>
          <w:szCs w:val="24"/>
        </w:rPr>
      </w:pPr>
      <w:r>
        <w:rPr>
          <w:rFonts w:eastAsia="Arial" w:cs="Arial" w:ascii="Arial" w:hAnsi="Arial"/>
          <w:sz w:val="44"/>
          <w:szCs w:val="44"/>
        </w:rPr>
        <w:t>udienza del 23 novembre 20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sti:</w:t>
        <w:tab/>
        <w:tab/>
        <w:t>Cap. BRUNO Antonio</w:t>
      </w:r>
    </w:p>
    <w:p>
      <w:pPr>
        <w:pStyle w:val="Normal"/>
        <w:jc w:val="both"/>
        <w:rPr>
          <w:rFonts w:ascii="Arial" w:hAnsi="Arial" w:eastAsia="Arial" w:cs="Arial"/>
          <w:sz w:val="24"/>
          <w:szCs w:val="24"/>
        </w:rPr>
      </w:pPr>
      <w:r>
        <w:rPr>
          <w:rFonts w:eastAsia="Arial" w:cs="Arial" w:ascii="Arial" w:hAnsi="Arial"/>
          <w:sz w:val="24"/>
          <w:szCs w:val="24"/>
        </w:rPr>
        <w:tab/>
        <w:tab/>
        <w:t>Dott. CARISDEO Mario</w:t>
      </w:r>
    </w:p>
    <w:p>
      <w:pPr>
        <w:pStyle w:val="Normal"/>
        <w:jc w:val="both"/>
        <w:rPr>
          <w:rFonts w:ascii="Arial" w:hAnsi="Arial" w:eastAsia="Arial" w:cs="Arial"/>
          <w:spacing w:val="24"/>
          <w:sz w:val="24"/>
          <w:szCs w:val="24"/>
        </w:rPr>
      </w:pPr>
      <w:r>
        <w:rPr>
          <w:rFonts w:eastAsia="Arial" w:cs="Arial" w:ascii="Arial" w:hAnsi="Arial"/>
          <w:sz w:val="24"/>
          <w:szCs w:val="24"/>
        </w:rPr>
        <w:tab/>
        <w:tab/>
        <w:t>Dott. CRISPINO Gianni</w:t>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Il P.M. ha terminato il proprio esame. Il P.M. ha terminato l’esame. Parti Civili ci sino domande? Se no passiamo alle Difese. Chi incominc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Buon giorno, Avvocato TAMBUSCIO per FIANDRA. Innanzi tutto le faccio alcune domande molto generali, non sui fatti, un po’ sulla vostra organizzazione, sull’addestramento e sulle dotazioni che avevate in occasione del G8. La sua compagnia... io vedo nella... nella carta su cui lei ha redatto il verbale, viene indicata come Compagnia C.C.I.R. ALFA. Ci può spiegare il significato di questa sigla innanzi tut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Voce femminile</w:t>
      </w:r>
      <w:r>
        <w:rPr>
          <w:rFonts w:eastAsia="Arial" w:cs="Arial" w:ascii="Arial" w:hAnsi="Arial"/>
          <w:spacing w:val="24"/>
          <w:sz w:val="24"/>
          <w:szCs w:val="24"/>
        </w:rPr>
        <w:t>: - &lt;&lt;Il microfono è sp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adesso... conti... contingente di contenimento e intervento risolutivo, se non ricordo m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sa quando sono stati istituiti questo... questi reparti più o meno collocarli nel tempo? Perché io ero rimasto ai vecchi battaglioni che non avevano compagni... non erano differenziati diciamo nell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è un... è un reparto che è stato... è una compagnia di un battaglione mobile, di quelli tradizionali come ha detto lei che per questa... per l’esigenza del... del Vertice G8 è stato equipaggiato ed addestrato in... in maniera particolare, però è sempre costituito da reparti dei battaglioni mo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ante di queste compagnie ci sono in tutto in Italia? Per capire se... se è una specialità o se è una cosa ordinari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posso dirle che all’epoca dei fatti erano cinque... cinque compagnie. Vennero addestrati il personale di cinque battaglioni. Attualmente non le so dire se ogni battaglione ha una compagnia o del personale che fa questo tipo di addestramento, però all’epoca dei fatti erano solamente cinqu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dice che erano state addestrate appositamente per... diciamo di un addestramento particolare penso sull’ordine pubblico. Ci spiega un attimo che tipo di addestrame... innanzi tutto se lei ha partecipato alle fasi dell’addestra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io ho partecipato alle fasi dell’addestramento in qualità diciamo di ufficiale istruttore. L’addestramento sostanzialmente serviva innanzi tutto per familiarizzare con diciamo le... le nuove dotazioni e... e poi per amalgamare diciamo i reparti a... ad agire in... in nuclei di cinque, dieci, cinquanta persone di unità di plotone e poi di compagnia e anche più compagnie. Però fondamentalmente era per operare in compagnia. Considerato che la compagnia era di circa 190 persone, ecco, l’addestramento consisteva, ecco, di potersi muovere insieme in tutto quel numero... quella massa di pers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anto è durata più o meno la fase dell’addestra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La fase dell’addestramento è durata una settimana per ogni battaglione. Comunque premetto che in... totalmente... sì, dovrebbero essere cinque settimane, una settimana per battaglione, quindi ogni battaglione ha portato la sua diciamo compagnia che doveva essere poi impiegata per Genova ed è stata addestra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ha detto che era istruttore in questa fas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io ho partecipato come... come istruttore,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 parlava di nuove dotazion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le nuove dotazioni erano sostanzialmente il... lo... lo scudo, il... il tonfa, cioè il manganello tonfa, quello con quella forma particolare e poi, va’ bè, le protezioni, la tuta ignifuga e il... lanciatori per... per i lacrimogeni e poi anche il discorso delle dotazioni per... per l’antincendio, cioè per... per...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dica, sì...&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perché c’erano praticamente dei militari che comunque avevano anche il compito di... proprio impiegati per spegnere eventuali incendi da bottiglie incendiarie o altre problemati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leggevo la relazione del Generale SIRACUSA, ci sono stati molti cambiamenti nelle dotazioni se ho capito. Cioè per il G8 siete arrivati con una serie di dotazion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io per quanto mi ricordo è la prima... cioè è la prima volta che... quando ero... ero al Battaglione Mobile noi facevamo servizio di ordine pubblico in... in divisa ordinaria,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 me interessava... ad esempio i gas lacrimogeni erano... questi CS erano nuovi o erano già stati us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l C... il CS era... questo tipo di lacrimogeni erano nuovi, anche perché anche il lanciatore che abbiamo utilizzato era un lanciatore moderno rispetto al...&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 FAL.&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l FAL, ecco, quello 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e però ho visto che è rimasto in us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è rimasto perché...&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poi ci parlava invece de... dei tonfa. Una curiosità mia, ci spiega un attimo cosa so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ioè il tonfa è... è un bastone per... per la difesa personale. Per quanto ne so viene utilizzato anche in... in alcune arti marziali, è sostanzialmente un’arma di difesa. Infatti nello specifico addestramento veniva insegnato ai militari a utilizzarlo come arma di difesa e a utilizzarlo come... in maniera non... non letale, cioè da non arrecare gravi danni alla persona, quindi era soltanto un discorso di contenimento e non come arma offensiv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om’è fatto? Cioè è facilmente distinguibile... cioè si riesce a capire... cioè è diverso dal manganello della... dal vecchio manganello della Polizi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è diver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 spiega un attimo com’è fat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È diverso perché l’impugnatura invece di essere diciamo sul... al termine del manganello tradizionale è un’impugnatura al termine diciamo del... del prolungamento, cioè del... del bastone... cioè l’impugnatura fa parte stessa... è parte stessa del bastone. Invece il tonfa praticamente ha un’impugnatura che è perpendicolare al... al bastone. Quindi ha una forma quasi a elle dicia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 T.&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 T,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diciamo che è un bast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Un bastone con non a metà ma diciamo a un terzo della sua lunghezza ha inserito il... diciamo l’impugnatu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Un’impugnatura vertical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satto. Sì, vertic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e... e normalmente si impugna... chiedo perché cioè l’ho visto in dotazione ai Carabinieri che fanno ordine pubblico a volte davanti al Tribunale, si impugna normalmente per il manico vertical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Presidente, il Pubblico Ministero farebbe opposizione a queste domande, nel senso non riusciamo a comprendere la pertinenza delle domande che vengono rivolte al teste rispetto a questo procedimento. È chiaro che delle domande diciamo di carattere più generale possono in qualche modo essere utili ove originate dall’analisi di quelli che sono i fatti oggetto del procedimento, mi sembra che qui stiamo andando oltre... stiamo parlando di come si impugna il manganello e tutta questa serie di cose, non mi sembrano rilevanti. Comunque c’è opposizione da parte del Pubblico Ministe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a rilevanza, se posso spiegare, nel corso dell’esame come... come si dice a volte nei film, sarà chiara la rilevanza delle domande. Io comunque ho finito sul punto. Ripeto, nel corso dell’esame poi sarà chiaro il... la tesi della difesa e penso che abbia anche una rilevanza processuale, quindi assicuro che non è stato, spero, tempo perso per il Tribunale. Il vostro modello, se non sbaglio, era retrattil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ci spieghi ancora un attimo que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Retrattile per...&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Telescopic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Telescopico, esatto. Cioè si... praticamente è una parte che... che e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iciamo la punta... la pun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iciamo in posizione di... di riposo era diciamo custodita nella parte... era più corto, in posizione diciamo di utilizzo e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iciamo la parte terminale lunga rientr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satto.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il manico si smonta o è corpo unic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è un corpo unico. A meno che non venga danneggiato grave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bè, certo, è chiaro. Sulle dotazioni la ringrazio, mi scuso col Tribunale, non ho altro da chiedere. Ah, sì, quindi la vecchia carabina con cui si faceva ordine pubblico, leggevo sempre la relazione di... del Generale SIRACUSA, non era più in us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e era la dotazione preced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quella è la dotazione preced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la prima volta che i Carabinieri sono stati dotati di manganello, se non sbagl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Italia credo di sì, per... per l’estero era già stata uti... cioè dotati ma non utilizz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Ultima cosa. Ci sono altri modelli in uso? Cioè nel senso avevate solo il tonfa o c’erano altri modell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vevamo solamente il tonf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Io passo brevemente invece ai fatti, finita questa parentesi. Dunque, se non sbaglio il suo reparto è stato schierato inizialmente... avevate come referente, come si può dire, come dirigente per l’ordine pubblico, il Dottor MONDELLI. Le chiedo: siete stati schierati su Via della Libertà angolo Via Pisacane, ce lo può conferm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non sbaglio lei nella scorsa udienza ha detto che, leggendo anche la sua relazione di servizio, che ad un certo punto avete osservato... lei ha osservato centinaia di manifestanti, molti dei quali con volto travisato, armati di bastoni e spranghe di ferro, che si radunano in Piazza Paolo da Nov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 lo conferm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iù o meno che ora sarà sta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iù o meno gli orari che ho riportato sulla relazione di servizio sono quelli gli orari, più o meno quelli, perché è quello che potevamo ricordare al termine di quella giornata. Però sono degli orari indicativi perché purtropp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 lo dica perché...&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c’era tempo di guardare l’orolog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 lo dica perché il Tribunale non ha a disposizione la relazione di serviz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llora, alle ore 11 circ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ricorda se avete parlato col Dottor MONDELLI di questa situ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se vi siete det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sicuramente all’inizio il... il Dottor MONDELLI era lì... lì con noi quindi all’inizio era... era pres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la mia curiosità era: vi siete consultati del tipo c’è gente che sta facendo determinate cose, cioè c’è stato un consulto sul da fars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l... il... più che un... un consulto sono state date delle disposizio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i che tip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Le disposizioni erano che se... praticamente noi dovevamo stare fermi... cioè di eventualmente agire solamente se venivamo in qualche modo diciamo attaccati, altrimenti... quindi eravamo... di stare in posizione di atte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e mai ci sono state queste disposizioni? Cioè nel senso come mai non siete intervenu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perché intervenire in quel momento non... non era necessario, perché comunque non... cioè non... dovevamo stare fermi, se poi non si sarebbero state diciamo azioni violente non avrebbe avuto significato un intervento da parte nost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a visto qualche danneggiamento di... di questa piazz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non ricordo di aver visto i danneggiamenti, ricordo solamente persone che si... che si organizzavano con... con dei bastoni e quant’alt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nel senso queste spranghe di ferro le prendevano tipo dalle... dalle inferriate, dai giardinetti, si armavano di sass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a c’è opposizione, Presidente, scusi, ha detto di non avere visto danneggiamenti e gli stiamo chiedendo se ha visto prendere queste spranghe di ferro dall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liela specific... gliela sto specificando megli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Ha detto generica... comunque c’è opposizione, Preside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Ha ripetuto la domanda insomma. Può ancora farl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ora le faccio una domanda più specifica. Ci vuole descrivere come fosse proprio lei una telecamera quello che ha visto in questa situazione? Nel senso se non sbaglio lei ha detto di essersi affacciato su Via della Libertà praticamente all’angolo della piazza, se ci può di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non ho detto di essermi affacciato all’angolo della piazza, io ero di fronte il mio contingente, quindi avevo la visione di quello che succedeva di... di fronte a me. Però quello... quello... quello che ricordo erano persone che si stavano organizzando con... con dei bastoni e altro materiale, però se devo essere sincero non... non ricordo il... il danneggiamento. Posso presupporre che da... da quello che ci arrivava addosso che comunque era materiale reperito sulla strada, quindi sede stradale, non lo so, cantieri, cassonetti e via dicendo, però...&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a ringrazio. Io per ora su questa fase non avrei altro da chiederle, so che c’erano altri colleghi che volevano intervenire, se il Tribunale preferisce che il... ogni difensore vada fino in fondo all’esame... come preferisce il Tribunale, cioè...&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 in linea di massima se avete... non è obbligatorio concludere, comunque formalmente ogni parte va’ per conto proprio, poi vedete un po’ voi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consulto un attimo, perché è un... è un esame naturalmente lungo perché i fatti sono complessi e durano tutta la giornata. Scusatemi ma essendo in tanti... dunque, ci può dire da Piazza Paolo da Novi poi quello che succede in segui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da Piazza Paolo da Novi praticamente poi il... diciamo questi manifestanti che sfilavano da Corso Torino e sembravano... cioè si ammassavano in Piazza da Novi poi praticamente è successo che il... alcuni anno atta... diciamo attaccato, no?, cominciato a... a lanciare in direzione dei militari, però schierati dall’altra parte, quindi in... in Via Pisacane, hanno cominciato... persone travisate, quindi col volto coperto da cappucci, sciarpe e quant’altro, hanno lanciato a lanciare bottiglie di vetro, pietre, bottiglie incendiarie, petardi e... e altro materiale contro... contro i militari. Nel contempo praticamente rovesciavano le campane per il... che contenevano le bottiglie di vetro spostando in avanti dei cassonetti per... per coprire questa loro azione nei... nei confronti dei... di quei militari schierati in quella... in quella posizione. Quindi a questo punto praticamente a seguito delle disposizioni del Dottor MONDELLI abbiamo lanciato prima dei lacrifizi... artifizi lacrimogeni per disperdere i facinorosi, ci sono state delle... che però all’inizio non si allontanavano. Poi abbiamo fatto delle cariche di alleggerimento per... per respingerli, abbiamo continuato con queste cariche fino sul Corso Torino e fino a Via Morin e infine definitivamente fino a Corso Italia dove finalmente si sono dispersi. Questo è quello che è successo in quel frang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oce fuori microfono, parole incomprensibili)... scusate, tornando a... all’inizio della giornata. Lei non conosceva il Dottor MONDELLI o vi eravate già contattati in precedenz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l’ho conosciuto quella mattin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inizio del servizio vi ha dato disposizioni particolari sul... diciamo sulla conduzione generale del serviz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Le disposizioni che ricordo erano quelle appunto che ho prima riferito. Cioè di... niente, di... di reagire per impedire l’accesso appunto dei manifestanti in quella... in quella zona, solamente nel ca... nel caso in cui fossimo stati, diciamo, attacc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disposizioni ad esempio sull’uso di lacrimogeni, nel senso vi ha detto: li lanciate solo quando ve lo dico io oppure viceversa non ha detto niente perché si da per implicito o per... cioè ha dato direttive specifich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le direttive erano che nel caso di... di un... di un attacco diretto a noi potevamo utilizzare il... i lacrimoge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nza un...&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L’ordine era stato dato dall’inizio, anche perché...&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ulteriore ordi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quei frangenti poi non è che... che c’era molto tempo di... di dire fate questo e fate in questa maniera, perché a quel punto il... dopo tutto quello che c’è arrivato addosso non è che c’era molto tempo per...&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nque, riprendendo la situazione da Corso Torino, che succede po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opo quello che ho detto praticamente siamo tornati in... in Via... in Via Pisacane e poi da quel momento in poi praticamente siamo... il nostro contingente diciamo è stato reimpiegato in altre aree dove ci diceva appunto il Dottor MONDELLI dove dovevano esserci degli scontri o delle problematiche. Però diciamo all’inizio siamo andati in altre aree dove in realtà poi non siamo stati impiegati. Adesso di queste aree ricordo il viale vicino la... la Questura che da verso Corso Italia e ricordo comunque anche Corso Buenos Aires in direzione di Piazza Tommaseo. Abbiamo fatto... siamo stati dislocati diciamo in diverse aree della... della città.&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poi vi è arrivata una comunicazione, non a lei direttamente... anzi, a proposito, i collegamenti radio, che tipo di collegamenti aveva con le centrali operativ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diciamo le... le disposizioni le ricevevo direttamente dal Dottor MONDELLI, cioè dove andare e cosa fare, quindi lui... lui mi diceva spostiamoci in questa zona piuttosto che in... che in un’alt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omunicavate a voce, nel senso non avevate contatti rad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no, er... eravamo... sì, comunicavamo a voc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unque non c’era contatto radio possibil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o avevo il contatto radio con la mia centrale operativa dei Carabinieri però in questo tipo di servizio il... diciamo dove andare me lo diceva lu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siete dalle parti della Questura, se ho ben capito, e cosa succed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lì non... non siamo stati praticamente... sì, siamo... ricordo che siamo... siamo scesi dagli automezzi, però poi dopo siamo risaliti per essere spostati in un’altra... in un’altra zon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si ricorda cosa le disse il Dottor MONDELLI in questa fase? Cioè sullo sposta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lo spostamento avveniva che incolonnavo i mezzi e io poi se... seguivo la... l’autovettura del... del Dottor MONDEL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non... penso che vi avrà detto andiam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andiamo in via tal dei tali... andiamo in via tal dei tali, però adesso tutte le vie... cioè gli spostamenti che mi erano stati detti al... all’epoca non me li ricordo, ricordo che comunque cioè quelli principali e ricordo che non siamo stati impiegati, che non è successo niente, quindi anche nella mia relazione di servizio non ne ho fatto menzione perché di fa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interessava... mi scusi, mi interessava particolarmente lo spostamento, quello che poi vi porta di nuovo sul luogo diciamo di un’azione, dalla Questura se il Dottor MONDELLI vi ha detto dove stavate andan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rima di giungere in... diciamo in... in Via Invrea dove poi siamo stati interessati da altri scontri credo che stavamo andando a Marassi, però, ripeto, questo non me lo ricordo bene al 100%, però credo che lo spostamento era per andare a Marassi o comunque una località dove c’erano dei... delle problematiche, ec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vuole una cartina come sempre per i testi che non sono di Genova? Questa è proprio la più brutta che abbiamo. Se ci può ricostruire il percorso fat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l percorso ricordo che dal... dal viale... credo che sia Via Brigate Partigiane, se riconosco bene la cartina. Poi siamo arrivati in prossimità di Via Invrea, abbiamo svoltato sulla destra in direzione di Corso Torino e poi lì siamo... siamo stati interessati da altri scont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rima di arrivare in Corso Torino, avete fatto Via Invrea, avete superato delle barriere, che dovevano esserci forse delle barriere mobili, non si ricorda questo particol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o fi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delle barriere nel senso delle barriere di... di Polizia diciamo, delle barriere mobil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elle... delle Forze di Poliz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no, ri... ricordo di... di aver visto altre Forze di Polizia, però sinceramente n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se voi come con... come convoglio siete passati attraverso delle barriere mobili. Non si ricorda questo particol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questo... questo sinceramente no, non me lo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 dica, grazie, cosa succede? Arrivate in Via Invre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iente, in Via Invrea con... in Corso Torino, sono le ore 14 circa, praticamente siamo... abbiamo trovato dei gruppi consistenti di manifestanti con... anche questi indossavano elmetti protettivi e maschere da verniciatore, comunque avevano il volto travisato, che praticamente si sono avvicinati al nostro... al nostro convoglio lanciando pietre e bottiglie di vetro, anche qui delle molotov e altri oggetti contunde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ma i lanci ci sono stati che voi eravate già scesi dai mezzi o eravate ancora in moto diciamo, o sui mezzi comunqu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i... noi eravamo praticamente... eravamo ancora sui mezzi. Io mi ricordo che in quel momento l’azione fu molto concitata, abbiamo fatto appena in tempo a scendere dai mezzi e a formare una... una prima linea difensiv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avete subito i primi lanci sui mezz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ra... praticamente... praticamente sì. Adesso non... non ricordo bene, però mi ricordo distintamente... anche perché uscendo da... da... sulla via... su Via Torino ci siamo trovati subito queste persone di fronte e... e niente, cioè c’era il lancio d’oggetti, siamo scesi subito e abbiamo formato la linea di plot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interessava il particolare se eravate ancora sui blindati o se eravate a pie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diciamo che li abbiamo ricevuti sia a piedi e sia sui blindati,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ui blindati dove vi trovavate? Cioè al momento... il primo oggetto che lei ha visto arriv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ravamo proprio alla... alla fine della strada ormai. Cioè Via Invrea al termine della strad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lei era in testa presum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io ero in testa,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 quel pu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 quel punto praticamente abbiamo formato la prima linea di plotone e niente, abbiamo... abbiamo... dopo il lancio di... di lacrimogeni abbiamo effettuato delle... cioè delle... delle cariche per cercare di disperdere i... i manifest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 sono state delle direttive del Dottor MONDELLI o sono state iniziative diciamo automatich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fino... fino a quel punto il Dottor MONDELLI l’ho visto, quindi sono state delle direttive del Dottor MONDEL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i dica un attimo, che direttive vi ha d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 praticamente quelle... quelle di prima, pratic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ropriamente specifiche le chiedo, nella situazione... faccia uno sforzo. Le parole se riesce a ricordarle, è un mo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riesco a ricordar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ora i contenuti semplicemente. Cioè vi ha detto, andando nell’ordine vi avrà det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di lanciare i lacrimogeni e cercare di disperdere... cioè di creare insomma una distanza tra noi e i manifestanti, ecco. Cioè di disperdere i manifest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le direttive son state i lacrimogeni e disperdere i manifestanti. E così avete fatto presumo. Cioè nel senso è parti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ha parlato di cariche. Il Dottor MONDELLI ha precisato che lui non riteneva fossero cariche ma un avvicina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perché in effetti poi in quella fase ci siamo solamente... cioè abbiamo... i manifestanti si sono... comunque si sono... si sono dispersi perché poi abbiamo... sì, abbiamo fatto... io le chiamo cariche nel senso come movimento. Però di fatto non... non... non ricordo di avere avuto scontri fisici in quel frangente, perché appunto abbiamo caricato prima su Corso Torino, abbiamo fatto questo movimento su Corso Torino, sempre preannunciato dal lancio di lacrimogeni e poi successivamente il movi... il movimento è stato fatto su... su Via Tolemaide, in direzione stazione si sono dispersi diciamo subito, mentre nella direzione opposta... in direzione diciamo versante pon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di andare... le chiedo di andare per gradi perché è un’azione complessa, ecco, solo voi eravate 200 e quindi per ricostruirla non vorrei saltare dei passaggi. Lei ha detto che ci sono stati questi lanci. Quante saranno state le persone che compivano... che facevano questi lanci nei vostri confronti? Non le chiedo... chiaramente non può dirm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rano dei gruppi molto consiste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nel senso erano cinque, erano cinquan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erano... erano dei gruppi molto consistenti. Diciamo comunque tutte le persone che avevamo di fronte avevano questo atteggiamento osti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diceva che poi avete fatto un... una svolta... adesso MONDELLI diceva avvicinamento, lei ha detto prima carica, verso Brignol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Verso Brignole... sì, intende verso la stazione 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sì, verso si... verso sinistr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ei treni.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nferma. Lei è rimasto al centro dell’incrocio o si è diretto verso sinistr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mi sono rivolto... diretto prima verso Brignole e poi successivamente ho ricompattati il resto del contingente dalla... dalla parte oppos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in questa... in questo frangente chi avevate davanti? Cioè avete trovato opposi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i fronte... no, no, in questo fra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lla... diciamo nella svolta a sinistr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ella svolta a sinistra diciamo i... i manifestanti che sono rimasti da quella parte sono scappati via, si sono dispers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nque, si sono dispersi e quindi immagino che siate tornati... che siate torn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iamo tornati dall’a... dall’altra parte, dalla parte 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i dica, che cosa succede a questo pu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iente, a quel pun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nanzi tutto... mi scusi se la interromp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e intenzioni... cioè qual era la vostra finalità in questa... la prima parte, quella che... ce l’ha già un po’ detto ma comunque... dal momento in cui partite da Via Invrea e andate ava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la finalità era comunque di... di disperdere i manifestanti. Cioè innanzi tutto è stata una... una finalità, specialmente all’inizio in Invrea difensiva, perché a quel punto non avevamo, cioè noi nessuna... nessun tipo di... di iniziativa, eravamo soltanto diciamo soggetto passivo di... di una azione altrui e poi a... a quel punto l’azione è stata solamente quella di ristabilire l’ordine pubblico, comunque nel senso di disperderli, come era già successo precedentemente, cioè sia in Via Pisacane, Corso Torino, sia come era già successo diciamo in... lì Via... Via Invrea, Corso Torino, ec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e lei diceva che diciamo nella svolta a sinistra non avete trovato resistenza particolare. Mi dica lei, non... non vorrei farle dire delle cos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per quello che... per quello che mi ricordo no, non c’è stata... diciamo sono... sono scappati quasi tutti, qualcuno è stato... mi ricordo, è stato... è stato fermato e tratto... tratto in arresto, perché magari ha cercato il contatto fisico con noi e quindi è st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 ricord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i ricordo qualcuno... cioè in particolare c’era... c’era una persona che era uno di quelli che praticamente si era anche distinto per diciamo la violenza degli atti nei confronti del... del contingente, quindi che sarà st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nella fase preced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anche nella fase precedente, sì. No, gli altri sono andati via, quindi chi... chi è rimasto era... era chi aveva in maniera manifesta intenzione di... di avere contatti con no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a questo punto torna sull’incrocio, se ho ben capi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torno dov’era diciamo il... il resto del...&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que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ei plotoni che avevano praticamente coperto questa... questa... questa svol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questo momento ci sono ancora lanci o è un momento di tranquillità?&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o ricordo che comunque i lanci c’erano sempre. Ci arrivava, mi ricordo su... su di noi arrivava del... del materiale, ecco, degli ogget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era in Corso Torino, fase... presumo che lei torna da sinistra, torna sulla strada principal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Ricorda da dove arrivavano i lanci in questa fase? Fase diciamo di ricompattamento della compagni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erano delle fasi abbastanza concitate, quindi... cioè arrivavano un po’ da tutte le parti lanci. Comunqu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resumo che non arrivassero ad esempio da... da Brignole dove avevate appena caric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da dietro no, dalle spalle no, perché dalle spalle ormai era diciamo una zon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Tranquill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iciamo tranquilla, sicu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rrivavano da Corso Torino da dove eravate parti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credo che... cioè arrivavano sicuramente di fronte e di lato, però... per ci arrivavano. Comunqu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 ricorda da quale lato? Ma nel senso eravate ad un incrocio, insomma un quadriv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ricordo comunque di... di avere compattato il reparto su... su Via Tolemaide, quindi ormai diciamo in Corso Torino c’erano soltanto... c’erano i Carabinieri, quindi non... non c’era più nessuno, quindi diciamo il lancio di oggetti arrivava di fronte, di lato e... e vie laterali o... o... come si chiama?... cavalcavia della... della sta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questa fase di ricompattamento ricorda lanci dal cavalcavi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Ricordo lanci, però ricordo che io guardavo di fronte... di fronte a me, cioè in quel momento la mia preoccupazione erano le persone che mi erano di fronte, quindi non... non ho rivolto lo sguardo verso... verso la stazione. Però io... sia io che i miei colleghi sentiva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erso... verso la stazione... verso la ferrovi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Verso... verso diciamo il... il ponte della ferrovia. Comunque ricordo comunque che ci arrivavano dei... dei corpi contundenti sul... sul casco, sugli armame... sugli scu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ha rivolto l’attenzione nel senso che non ha guard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ho... sinceramente non... guardav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cusi se glielo dico, mi sembra un po’ strano, perché lì siete sotto il cavalcavia, se vi tiravano i sassi dalla stazione sono delle cose così.&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ricordo che ci arrivavano dei sassi, quindi delle... delle pietre, poi potevano essere bulloni, monetine, veda un po’ lei, però comunque arrivav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nque, il Dottor MONDELLI prima dell’inizio dell’azione le aveva detto qualcosa sulla necessità di fare un’azione veloce per qualche motivo o non le aveva detto ni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o ci tengo a... il Dottor MONDELLI praticamente dopo il... dopo averlo visto là in Via Invrea poi l’ho rivisto in Via Tolemaide ma in una fase successiva diciamo, quindi in quella fase ancora non... non... non era... diciamo, non era con me, non era vicino a m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nella fase diciamo di rioccupazione dell’incrocio dopo la prima svolta a sinistra non ha avuto contatti col Dottor MONDELLI. Chie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dopo la svolta a sinistra no, non... non ricordo di avere avuto contatti col Dottor MONDEL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e con la sua centrale operativa ha avuto qualche contat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con la mia centrale operativa in quella fase no, soltanto in fase successiv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rima niente, anche in Via Invrea nessuna comunicazione e nessun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 no, nessun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irettiv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era... fino ad adesso diciamo era solo, cioè ha lasci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ho avuto dopo... successivamente dei contatti però per richiedere dei rinforzi, n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nque, quindi lei si trova a... in Corso Torino diciamo inizio Via Tolemaide e cosa succed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uccede che praticamente, niente, come per... per... per cercare di disperdere i manifestanti che avevo... che avevo di fronte ho... praticamente ho... ho ordinato di... di fare delle cariche di alleggerimen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mi scusi se la interrompo in questo momento ma la domanda... per cercare di disperdere i manifestanti... innanzi tutto ci spieghi un attimo qual è la situazione che lei ha visto, cioè quanti era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ra un numero molto considerevole, però an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e visuale aveva? Per capire com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 io avevo la visuale praticamente tutta quanta la via... il Viale Tolemaide pieno di persone, e di fronte c’erano delle persone che erano organizzate con scudi di plexiglas, caschi di vario genere, da scooter, da infortunistica, eccetera, eccetera, travisati e... e via dicendo. Quindi questo è quello... quello che avevo di fro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Via Tolemaide diceva piena di gente per quanti metr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 per parecchi metri, Avvoc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nel senso tutta la sua visuale su Via Tolemaide era piena di g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sa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d erano gruppetti sparsi o era una cosa compat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era una cosa compat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dice: per disperdere i manifestanti ho ordinato questo intervento, questa carica. E perché c’era la necessità di disperderli? Le ho fatto una domanda ingenua m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erché comunque in... come nelle precedenti diciamo azioni non... non era un... avevano un atteggiamento ostile e siccome nelle precedenti... nelle precedenti azioni comunque dopo diciamo queste cariche si disperdevano, io sto parlando sia di Via Pisacane e sia di quello che c’è stato tra Via Invrea, sia quella in... verso la Stazione di... di Brignole, l’interno era quello, era quello di disperderli. Quindi anche qui stessa procedura, lancio di lacrimogeni e poi fai la carica per...&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in precedenza, cioè Via Pisacane, non si era trovato davanti a un numero così grande di pers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ma la Via Pisacane era... comunque era meno lunga di Via Tolemaide e quindi io non... non potevo sapere quanti erano rispetto all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ha fatto una stima... lei ha esperienza di ordine pubblico, se ha fatto anche l’istruttore, cioè ha fatto una stima in quel momento e ha detto: ho davanti duecento persone, ho davanti tremila, mi chie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una stima numerica non... non l’ho fatta, perché comunque in tutte le precedenti... certo, la visuale era diversa nelle precedenti occasioni perché avevo comunque un campo di visuale più ristretto, perché comunque stando... facendo un esempio, stando a Via... a Via Pisacane io avevo soltanto Via Pisacane che non è una via molto lunga e poi c’era Corso Torino, quindi io avevo soltanto una porzione di Corso Torino e questo di fronte a me. Allo stesso modo lì in Via... Via Invrea con Corso Torino avevo soltanto la visuale dell’incroc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omunque anche nelle precedenti diciamo azioni il numero era sempre considerevole di manifest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una... una curiosità. In questa fase perché non si è consultato con il funzionar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erché non... non... l’azione era molto concitata e non c’è stato temp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c’è stato temp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Bè, non c’è stato tempo perché comunque era... cioè in quel frangente era un prosieguo dell’azione precedente,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non ha avuto materialmente tempo di cercarlo, se ho capi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non... il Dottore non era... non era vicino a me e la minaccia era... era vicina, tangibile tra l’altro e quindi ho preso questa iniziativ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glielo chiedo perché è una decisione impegnativa in un certo qual modo, io so che in ordine pubblico normalmente le decisioni più impegnative le prende il funzionario, questa è la mia domanda. So che il comandante dei Carabinieri può prendere iniziativa però solo se non è presente il funzionario, lei quindi dice che non era lì disponibile e che non c’è stato temp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omunque uniformandomi a quanto è successo prima in caso di diciamo azione ostile ho... ho reagito per dispende... per disperdere chi stava agendo in maniera osti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secondo le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indi credo... almeno come è successo nelle... nelle altre... negli altri... negli altri episodi, cioè...&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secondo lei c’era modo per... di disperderli, nel senso c’erano vie di fuga sufficienti per tutte queste pers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so se si è posto il problema. Le chie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erano delle vie laterali, quindi potevano disperdersi senza problem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 questo pu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Vado av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grazi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 a questo punto, niente, abbiamo fatto queste cariche di alleggerimento di cui una c’è stato anche un contatto fisico con... con i manifestanti e... e niente, la... la seconda comunque già si sono diciamo dispersi e sono andati... sono andati già verso... o le vie laterali o comunque verso il... verso direzione ponente sempre su Via Tolemaide. Cioè che poi ad un certo pun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dando per gradi. Lei dice che c’è stato un primo contatto fisic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sicuramente la... la prima volta c’è stato un contatto fisi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in che posizione era su ques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io ero... ero di fron... ero fronta... ero di fronte ai miei... ai miei uomi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ra in tes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he situazione le si è presentata? Cioè sono stati i manifestanti a venire verso di voi o siete stati voi ad andare verso i manifesta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n quel caso siamo stati noi ad andare verso i manifestanti, ma i manifestanti non... avevano comunque secondo me tempo di... come hanno fatto gli altri in precedenza, di disperdersi e secondo me c’era proprio la manifesta intenzione di... di avere un... cioè di rimanere fermi lì e avere un confronto fisico con no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dice avevano l’intenzione di avere un contatto fisic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anche perché comunqu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a cos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otto gli scudi avevano... questi personaggi avevano anche ricordo dei... dei bastoni o del... delle sprang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Ricorda questo particol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me lo ricordo, sì. Comunque diciamo le intenzioni di queste pers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Una curiosità, alla vista come si presentava il corteo, il suo punto di vista, cosa vedeva, cioè delle persone o vedeva degli scu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o vedevo de... degli scudi, delle barriere in plexiglas, degli scudi, ma dietro c’erano delle pers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ome faceva a vedere le persone? Chie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perché lo scudo... cioè non è che si reggevano da soli, c’erano delle persone dietro gli scu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ma quanti erano... quanto erano alti questi scu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de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ingrosso. Nel senso erano tipo i vostr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L’altezza... Avvocato, non è che li ho misurati, però comunqu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però poi ha avuto occasione di vederli, presumo, anche coric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Comunqu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l senso la curiosità... erano... erano scudi del tipo di quelli usati dalla Polizia che saranno alti un metro o erano scudi che coprivano la persona interam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comunque mi ricordo che erano misti, c’erano sia persone con... equipaggiate con scudi tipo la Polizia e sia c’erano queste barriere mobili che le abbiamo trovate anche successiv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a doma... la domanda era questa: dal suo punto di vista all’inizio diciamo della carica che visuale aveva? Cioè mi chiedo, c’era un muro di scudi o invece c’erano delle pers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 dal... dal mio punto di vista all’inizio c’era un muro... c’era un muro di scudi con queste persone diet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E quindi mi chiedo: lei come faceva a vedere quello che c’era dietro il muro di scudi? Nel senso lei ha detto che c’erano spranghe e baston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le abbiamo viste quando c’è stata la caric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 le avete viste quando c’è sta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 li abbiamo anche sentiti, Avvocato, quindi s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Quindi prima di iniziare la carica lei non le ha vis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prima di iniziare la carica c’era soltanto un... c’era questo gruppo organizzato di manifestanti e c’erano delle... delle... degli oggetti che ci piovevano cont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Dunque, proprio i passaggi, lei era in testa, si avvicina agli scudi e che succed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iente, c’è sta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proprio un’azione... non c’eravamo, quin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c’è stato un... c’è stato un... c’è stato questo contatto... contatto fisico 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e si è concretizzato... contatto fisico in cos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i è con... si è concretizzato con delle persone che hanno... comunque hanno... hanno reagito, cioè nel senso... l’azione era molto concisa, bastonate, tentativo di strappare maschere e comunque parti dell’equipaggiamento e via dicendo. Comunque è durato pochissimo perché poi sono... noi ci siamo fermati e abbiamo formato di nuovo la linea di... del reparto e loro si sono... si sono diciamo allontanati e riposizionati in... più av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se la interrompo. Il contatto fisico però avrà avuto come presupposto l’abbattimento degli scu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e avete fatto a... ad abbatterl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comunque quando... quando siamo... quando siamo arrivati sul... diciamo su questo dispositivo... quando siamo arrivati non era più compatto, comunque c’è stata una sorta di... anche perché avevamo lanciato dei lacrimogeni,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vete lanciato molti lacrimogeni in questa fas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questa fase non li... non li abbiamo potuti contare, io ho fatto solamente un consuntivo fin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l’ho letto, l’ho letto. Quindi lei diceva: siete riusciti... mi dica lei, siete riusciti ad abbattere gli scudi o sono stati abbattuti da qualchedun al... cioè nel senso dai... dai proprietari? È opera vostra? Gli scudi li avete abbattuti voi? Prima di avere il contatto fisico. Perché io dalle immagini vis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o... e un po’ da tutte e due le parti. Diciamo quando c’è stato diciamo ci siamo avvicinati comunque il... il gruppo si è... si è scomposto, quindi siamo... alla fine ci siamo... non abbiamo avuto grosse difficoltà ad abbattere gli scu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questa fase lei dice siete stati colpiti a bastona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l senso che c’è stata una reazione. Avete fatto degli arres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questa fase alcune persone sono state tratte in arres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sa qualcosa di più? Cioè perché li avete arrestati, chi li ha arrest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ersonalmente non... non ho formalizzato io il verbale di arresto, praticamente chi prendeva in consegna la persona poi doveva andare presso il reparto territoriale e formalizzare gli at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non ha formalizzato ma ha assistito, mi chie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ho assistito, però i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l senso, a qualcuno di questi arresti lei... se lo ricord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e lo ricordo che le persone che venivano fermate venivano portate dietro, poi venivano date in consegna comunque alla territoriale o comunque successiv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sì, no, al di là della consegna mi... proprio mi chiedo se lei ha assistito a qualche arre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o ho assistito a qualche arresto perché ho visto materialmente le persone che sono state prese e tratte in arresto, quello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 ricorda quale dei suoi uomini ha compiuto l’arre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sinceramente non... non me lo ricordo. Le dico anche che a termine giornata non... non avevamo neanche la stima di... di quante persone poi sono state effettivamente diciamo arrestate dal... dal conting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conosce il Maresciallo DI MICCOL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è un nome che non... che non ricordo. Sono stati questi... questi due militari che erano alle mie dipendenze... alcuni li ricordo perché li avevo incontrati in altri reparti, alcuni ricordo perché magari mi sono rimasti impressi però, Avvocato, erano 190 persone, io non ho trascorso molto tempo con... con lo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 questo punto lei diceva che si sono... che hanno arretr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vuole andare avanti nel racco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iente, noi abbiamo continuato con... con questo tipo di azione fino ad arrestarci, però ad un certo punto... diciamo successivamente poi alla nostra... diciamo alla... alla nostra... al nostro movimento comunque loro si allon... si... si sono allontanati, com’è successo in... diciamo in precedenza. Questo è... e poi finché ci siamo... praticamente ci siamo... vado avanti nella... nella spiegazione dei fatti... finché insomma ci siamo trovati di fronte dei... un furgone tipo DUCATO o FIAT DUCATO, un autocarro di... di grandi dimensio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vi siete trovati dava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siete risaliti ancor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o praticamente ho fatto arrestare i... il reparto all’incrocio con Via Caff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anti metri avrete compiuto? Cioè all’incirca, per spiegarc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non lo so, una cinquantina di met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dall’incrocio di Tolemaide a Via Caffa secondo lei sono cinquanta metr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non saprei. Comunque non... non è molto come spazio, ci sono due travers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e travers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i sono due traverse. C’è... c’è Via Casaregis e Via Caffa. Noi ci siamo fermati a Via Caff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al era il suo obiettivo in questa fas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 il mio obiettivo è quello che le ho spiegato prima, però poi ad un certo punto ci siamo arrestati per... per due motivo, primo perché comunque non... ci siamo comunque resi conto che non potevamo continuare con quel tipo di azione, perché non abbiamo sortito gli stessi effetti che abbiamo avuto precedentemente per il numero comunque dei manifestanti e perché rischiavamo di essere accerchiati, come di fatto stava succedendo, perché non avevamo altri reparti a copertura dietro. E poi comunque in questo... diciamo, in questo momento diciamo di... che... che sono stati arrestati i reparti, si è presentato un... un signore, io ricordo vestito in maniera diciamo decorosa, distinta, che appunto diceva che voleva... voleva parlare con noi... voleva parlamentare perché dice che tra loro si erano inseriti dei manifestanti che avevano delle intenzioni non pacifiche. E quindi a quel punto ci siamo ferm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si ricorda se si è presentato in qualche maniera questa person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 non... non mi ha detto nome e cognome perché è stato un tempo molto molto breve, 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é una qualific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quella... in quel... no. In quel frangente ho rivisto il... c’era anche il Dottor MONDELLI che nel momento appunto in cui ci siamo fermati poi siamo stati di nuovo diciamo... diciamo questa... questa pausa è durata molto poco, poi siamo stati di nuovo fatti segno di lancio di oggetti e via dicendo. E comunque poi ho fatto arretrare il... il reparto fino a Via Tori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cusi, quindi dal momento diciamo del... della conversazione con questo signore non siete più avanz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l’ordine di arretrare da chi è arrivato? Cioè nel senso dal Dottor MONDELLI o è stato lei a decide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i... noi ci siamo fermati e in quel momento c’era anche il Dottor MONDELLI e ci siamo quindi... e io ho riferito che c’era questa persona che voleva in qualche modo parlare. Poi praticamente da... da quel momento in poi ricordo che hanno... è stato... è arrivato un altro gruppo... praticamente sono... hanno ricominciato le ostilità, praticamente hanno ricominciato a lanciare dei sassi, del... dei pezzi di cemento in quella... in quella circostanz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non siete più avanz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o ho dato l’ordine di... al... al reparto di... di arretrare e poi abbiamo fatto tutta quanta la... la manovra per arretrare fino a Corso Tori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a questo punto lascerei la parola ai colleghi prima di iniziare a mostrare immagin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uon giorno. TARTARINI, Difesa PUGLISI, FINOTTI, CUCCOMARINO ed altri. Ma io ho soltanto alcune domande adesso in questa fase per una precisazione. Lei ha detto di essersi messo in contatto con la sua sala operativa. Perché... ce lo spieghi perché noi alcune cose non le sappiamo, la vostra sala operativa era diversa da quella della Questur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mi sono messo in contatto con la mia sala operativa... sicuramente ricordo quando abbiamo chiesto dei... dei rinforzi, quindi quando eravamo su... dopo queste fasi quando eravamo su Corso... su Corso Tori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d è una sala operativa che era a Forte San Giuliano, dov’era? Comunque la sala operativa dei Carabinier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ei Carabinieri, 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ha parlato col C.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o che comunque erano... erano collegate in qualche maniera, però non...&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Lei con chi parlava della sala operativ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on un operatore di central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non lo conosceva, non sa dirci ch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hi era il responsabile della sala operativ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non lo ricordo chi foss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Io poi ho ancora un paio di domande. Lei ha parlato più volte di cariche di alleggerimento. Ecco, per la sua esperienza di ordine pubblico, per quello insomma che è a sua conoscenza, in cosa si differenzia una carica di alleggerimento da una carica ver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la carica di alleggerimento è... è... per me è un deterrente, cioè... cioè se... serve per praticamente alleggerire la pressione sul... in quella... in quella via o in quella piazza, su quel repar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 come modalità in cosa si differenzi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raticament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ioè rispetto all’uso dei manganelli, rispetto all’avanzamento dei reparti, insomma in cosa si differenzi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sarebbe avanzamento dei reparti, sosta, arretramento, avanzamento, sosta, arretramen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cco, ment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e le condizioni lo consentono, ecc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Mentre invece la carica diciamo non di alleggerimento come si f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Mentre invece una carica che non sia di alleggerimento come si f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che non sia di alleggerimento è... è una carica diciamo risolutiva, cioè c’è il contatto... come purtroppo è stato preso in Via Tolemaid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indi era una carica vera quella di Via Tolemaid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ma comunque non era sicuramente... l’intenzione era di fare delle cariche di alleggerimento, non sicuramente di avere un... uno scontro fisico con... con i manifestant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è, però lei ci ha appena detto che in realtà siete avanzati voi sugli scudi, non i manifestanti che in quel momento erano ferm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però l’intento era di disperderli, non era sicuramente cioè quello di... di avere un contatto con loro. Come in precedenza poi è stato di fatt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in precedenza è stato così, dopo di ché lei ci ha anche detto un po’ oggi e un po’ la volta scorsa rispondendo alle domande dell’esame diretto dal Pubblico Ministero che lei aveva però questa visione su Via Tolemaide che peraltro è una via in salita verso Corso Gastaldi, di un corteo vero e proprio, di una mani... cioè di un numero di persone assolutamente maggiore e spropositato rispetto a quello che si era trovato davanti in Via Pisacane. Lei ha avuto l’impressione di poterlo disperdere questo corteo con queste carich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ho avuto l’impressione di poterlo disperdere come ho fatto nelle altre... nelle precedenti azion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Allora lei la volta scorsa a domanda del Pubblico Ministero ha detto che uno dei motivi in cui in Via Caffa... all’altezza di Via Caffa vi siete fermati è che vi siete resi conto di non avere personale sufficiente per chiudere le vie lateral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allora lei mi può spiegare come fanno 10mila persone a disperdersi in una via che rimane a quel punto una via unica chiudendo anche le vie laterali? Cioè le vostre direttive di ordine pubblico prevedono questo tipo di modalità?&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forse non... non è stato capito quello che ho detto io, cioè chiudere non per non farli andare via, chiuderli per coprire il reparto alle spall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erò... però lei si rende conto che... che siano chiuse per un motivo o per l’altro però impediscono anche il transito agli eventuali manifestanti che volessero disperders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scusi, Avvocato, però sono... sono chiuse dopo il passaggio del reparto, quindi davanti presumo che una città come Genova oltre a Via Tolemaide ha altre vie che si immettono su Via Tolemaide sia da destra che da sinistr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Lei non si è posto questo problema quando ha caric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osa? Il problema delle... delle vie? No, io credevo che comunque potessero disperdersi come si sono dispersi in altre occasion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Io per il momento non ho altre domande, eventualmente poi mi riservo sui video. Guardi, in realtà ho ancora una domanda sola. Lei... non so se l’ha fatta il collega prima che arrivassi io, lei sapeva che quel giorno si sarebbe dovuto svolgere un corteo autorizzato in quella zona, avevate fatto delle riunioni preparatori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però in... in quella zona... siccome io non... non conoscevo Genova, anche se ho fatto delle ricognizioni non avevo una conoscenza della città e comunque in... in  quel tipo di servizio diciamo ero tra virgolette a traino del Dottor MONDELLI che ci portava in... nelle località dove c’erano... dove c’erano bisogno del contingente, ecco. Quindi in quel momento io non sapevo che doveva passare un... un corteo pacific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erò sapeva che c’era. Che si sarebbe dovuto svolgere comunqu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n... via generale, però non sapevo che quel giorno c’era il passaggio del corteo pacifico in Via Tolemaid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Non ho altre domande, grazi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vvocato ROSSI per la Difesa D’AVANZO. Cercherò di... di non essere ripetitivo perché molte domande sono state già... già formulate. Buon gior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llora, volevo sapere, la vostra direttiva di massima in... in quel... cioè l’istruzione per il vostro reparto qual era in quei giorni? Cioè io ho letto la trascrizione dell’udienza della scorsa volta, lei ha detto che dovevate impedire l’accesso alla ZONA ROSS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o era il vostr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esto era diciamo il... il compito principale nostro,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l compito principale. Ecco, dopo avere sgombrato l’incrocio tra Via Invrea e Corso Torino avete fatto un... avete disperso i manifestanti in direzione della stazione. In quel... in quel momento sono stati operati dei ferm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anti, se li ricord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no, io me ne ricordo sicuramente... sicuramente uno, poi gli altri non... sinceramente non... non mi ricordo, a cui ho... a cui ho assistito. Però gli altri non... me li ricor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si ricorda se siete venuti a contatto con altri manifestanti, con altre persone che erano lì? Con più pers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erano... erano molte persone, però quelli con cui siamo venuti a contatto erano solamente quelli diciamo che volevano il contatto fisico con noi, però...&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Tutti quelli con cui siete venuti a contatto li avete poi arrestati, ferm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elli che non sono poi... non si sono dispersi,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capito. Ecco, lei... questa gliel’ha fatta la mia collega poco fa questa domanda, sa... cioè avrebbe fatto delle riunioni, quel giorno erano previste alcune iniziative ufficiali, autorizzate, se le ricorda quali era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sinceramente non me le ricor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si ricorda... non sa se c’era una piazza tematica in Piazza Manin, un concentramento in Piazza Paolo da Nov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sinceramente non... non me li ricordo. So che c’era comunqu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vete fatto delle riunioni in questo sens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bbiamo fatto delle riunioni, sì, però io adesso non... sinceramente non... non mi ricor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non se lo ricorda perché se l’è dimenticato o perché nessuno gliel’ha mai det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me lo ricordo perché me lo sono dimenticato, adesso ri... ricordo indistintamente che sicuramente c’era un corteo pacifico il... il 19, adesso non mi ricordo come si chia... com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l 19, sì, dei MIGRA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satto. Po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he... che non ha dato problem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l gio... il giorno 20 di iniziative non... sinceramente non me le ricor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ioè erano previsti dei grossi concentramenti quel giorno. Si sapeva che c’era lo Stadio Carlini, Piazza Manin, non... non... lei non... neanche dai giornali l’ha... l’ha saputo que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le posso dire che erano stati fatti comunque dei</w:t>
      </w:r>
      <w:r>
        <w:rPr>
          <w:rFonts w:eastAsia="Arial" w:cs="Arial" w:ascii="Arial" w:hAnsi="Arial"/>
          <w:spacing w:val="24"/>
          <w:sz w:val="24"/>
          <w:szCs w:val="24"/>
          <w:lang w:val="en-GB"/>
        </w:rPr>
        <w:t xml:space="preserve"> briefing</w:t>
      </w:r>
      <w:r>
        <w:rPr>
          <w:rFonts w:eastAsia="Arial" w:cs="Arial" w:ascii="Arial" w:hAnsi="Arial"/>
          <w:spacing w:val="24"/>
          <w:sz w:val="24"/>
          <w:szCs w:val="24"/>
        </w:rPr>
        <w:t>, però se... se le devo dire adesso di ricordarmi con esattezza vie, piazze, chi si concentrava o dove non me lo ricor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razie. Quindi ignorava che questo corteo... che... che esistesse anche un corteo delle TUTE BANCHE, lei lo ignorav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il fatto del corteo delle TUTE BIANCHE era una cosa anche risaputa dai... dai telegiorna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h, era risapu... la sapev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però il discorso che in quella... in quella via ci fosse il... dovesse passere il corteo delle TUTE BIANCHE io lo ignoravo e comunque ai... diciamo, come mi si è presentato a me e ai miei uomini comunque non era un corteo pacifico o per scelta loro o perché c’era un’infiltrazione di qualcun altro, come ha riferito quel signore, però io sincer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ignorava anche fin dove questo corteo era stato autorizzato a... ad arrivare. Ignorav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Non lo sapev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raticamente... ecco, voi vi sie... dopo Via Pisacane siete andati presso la Questura col vostro dispositiv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opo di ché siete stati chiamati... contattati dalla centrale operativa, immagino quella della... della Questur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 andare dov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er andare in un’altra località dove c’erano delle... delle problematich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 ricorda qual era questa località?&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direzione Marassi mi ricor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irezione Marassi. Dal... dal... dalle carceri, verso lo stadio, verso... in quella direzione lì.&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mmagino di sì perché, ripeto, non... non ho una conoscenza di Genova... né allora né ades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e posso far vedere la cartina e chiederle qual è la strada... cioè è un intervento urgente che vi è stato richie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la strada già l’ho spiegata qual è, noi abbiamo percorso vi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volevo chiederle solo... l’ha spiegato prima... qual è la strada più breve secondo lei per raggiungere Marass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non... non glielo so dire perché sincer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eanche vedendo la cartin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ci sono mai stato allora e non ci... e neanche ades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ei ha detto che ha fatto delle cariche di alleggerimento la mattina in Corso... in Via Pisacane, poi in... ha lanciato tanti lacrimogeni in Via Pisaca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e abbiamo lanciati parecchi, io posso farle il consuntivo che poi avete anche voi sulle relazioni di servizio di quelli che ho lanciato nel corso della giornata, però quanti ne ho lanciati in Via Pisacane non glielo posso di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iù o meno? Uno, due, diec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parecchi ma non le posso dire... non lo so, cioè non...&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lla fine della giornata in base alla sua relazione di servizio lei ha detto di avere lanciato 372 lacrimogen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60 più 229 più 86, quello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a maggior parte dei quali sono stati lanciati in Via Tolemaid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sono stati lanciati in tutti gli interventi che abbiamo fatto, perché comunque prima della... della cosiddetta carica di alleggerimento comunque venivano lanciati dei lacrimoge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unque quando vi siete ritirati prima che il blindato rimanesse in panne lei ha detto che i lacrimogeni erano quasi fini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ominciavano a scarseggia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in quel momento li avevate usati... 372 li avevate usati. O 370... va’ bè.&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veda lei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Avevate altri... e lei ritiene che un utilizzo così massiccio di lacrimogeni possa essere compatibile con la nozione di carica di... di alleggerimento come dice lei, con questo termi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Opposizione perché... l’utilizzo complessivo riguarda tutti gli interventi, poi non chiediamo un parere, chiediamo un fat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Bè, sono... penso che siano delle regole per... per utilizzare... sono armi queste, penso che non... non ci sia una... una discrezionalità total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e lei chiede delle regole chieda espressamente se il teste è al corrente di regol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a ringrazi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espresse in materi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è al corrente di... cioè quali sono le regole per l’utilizzo di ques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Le... le regole... una volta che uno ha ricevuto l’autorizzazione a lanciarli da parte del... del... del dirigente di P.S. non... non c’è un numero... non c’è scritto da nessuna parte che posso lanciarne tre, due, dieci. Cioè è un numero che dev’essere... comunque deve rispecchiare le esigenze di quel momen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ando lei dice che... quando parla... parla più volte nella sua relazione e anche nella sua deposizione di contatto fisico tra manifestanti e Forze dell’Ordine, cosa intende esattamente per contatto fisi... cosa succedeva quando entravano in contat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l contatto... contatto fisico significa che in quel momento... cioè alla fine il lancio di... di lacrimogeni può essere inteso in un certo senso come un’avvisaglia, no?, comunqu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l lancio di lacrimogen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l lancio di lacrimogeni alla fine è anche... è anche un avviso perché comunque il...&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il lancio di lacrimogeni è un contatto fisico secondo le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è un contatto fi... il contatto fisico c’era quando uno arresta qualcuno, qualche persona oppure nel momento in cui sono persone che in maniera manifesta vogliono praticamente, come alla fine è successo, cercano praticamente di... di attaccare fisicamente il... il contingente. Attaccare fisicamente significa che mi avvicino al Carabiniere, gli do una catenata, una bastona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quando c’era il contatto fisico c’erano catenate e bastonate da parte d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sat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E quando voi entravate in contatto fisico con questi manifestanti, questi avevano un atteggiamento aggres... cioè nel senso si dirigevano contro di voi o cercavano di scappare per disperdersi assecondando quelle che erano le vostre intenzion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quelli... quelli con cui avevamo il contatto fisico erano persone che volevano venire contro di noi, non che volevano disperdersi, le persone che volevano disperdersi erano libere di disperdersi senza problem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ei ha detto che l’attacco è... cioè che dopo aver sgombrato l’incrocio i... una parte dei manifestanti è andata verso la stazione e una parte è andata verso... sotto il tunnel e una parte verso Via Tolemaide, rinserendosi nel... inserendosi... confondendosi nel... nel corte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nel momento in cui... cioè questo... questo gruppo di manifestanti che avevano già dato problemi lì nell’incrocio era distinguibile da voi all’interno del corteo oppure 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cioè... sia... sia in quel frangente e sia nei frangenti precedenti non erano distinguibili perché erano tutte quante persone che erano... avevano il volto travisato. Con metodi diversi, il cappucc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ma dico, quelli... quelli che si sono... quelli che voi avete disperso, che poi avete... cioè gli originari, quelli dell’incroc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non... non posso... purtroppo non li ho potu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era distinguibil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pratica non potrei dirl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a... la... la seconda carica che voi avete fatto da quali ragioni è stata motivata? La seconda... perché avete fatto una prima carica, poi ha detto che i manifestanti si sono riorganizzati e poi è partita la second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la seconda carica è stata sempre per il motivo di disperder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in quel momento succedeva qualche cosa, c’erano de... c’era sempre questo atteggiamento... c’erano ancora gli scudi per esemp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si stavano riorganizzando con gli scudi e tutto quanto. Quind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c’erano nuovamente scudi, barrie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E rispetto a quel camion da cui lei ha detto che venivano lanciati degli oggetti fino a che distanza siete arrivati voi col vostro dispositiv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comunque siamo arrivati in prossimità di quello piccolo, del DUCATO, il camion è rimasto a distanza, non...&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iù o meno a quanti... a quanti metr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inque, sei, dieci, non lo 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l camion o l’ambulanz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era un’ambulanza, era un FIAT DUC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l FIAT DUCATO, sì.&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aveva né croci rosse, né lampeggianti, quindi non era un’ambulanz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invece il camion quello più gross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ra un camion... mi sembra che di colore rosso fosse, però è rimas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rimasto più dista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è rimasto più distante,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iù o meno qua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Una decina di metri, su per giù, non... non so dirl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da questo camion lei dice che lanciavano delle... delle cose, degli ogget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era un lancio di oggetti, lancio di... di vernic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he ogget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pruzzavano materiale strano, ades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vernice... oggetti... cioè nel senso se mi arriva un bullone addosso mi fa male, se mi arriva una secchiata di vernice posso prenderla in un altro mo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rrivava di tutto, Avvocato. Liquido e solido, po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lei dice che questo DUCATO non... non era riconoscibile come un... un... un veicolo adibi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Un mezzo di soccorso? Assolutamente 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l soccorso. E che fi... e... qual è stata la vostra attività nei confronti di questo DUC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credo che abbiamo... praticamente ci siamo assicurati che all’interno non ci fossero delle persone che potessero lanciarci delle cos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avete aperto la porta e avete controllato che dentro ci fosse qualcuno?</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inceramente non...&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Bè, lei era in pri... in prima fil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però l’azione era molto concitata. Ci siamo assicurati che non ci fosse nessuno all’inter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come avete fatto ad assicurarvi che non ci fosse nessuno all’inter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Bè, l’abbiamo... sono state aperte le por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avete danneggi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mmagino che... ricordo che sono stati rotti dei vetri. Adesso non so se da parte nostra o da parte loro, però sicur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si ricorda s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me lo ricordo bene, però siamo entrati in contatto con questo... con questo furgon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E poi lei ha sottolineato più volte che ad un certo punto una persona vestita distintamente, con una pol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on una polo mi sembra,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venuto a parlamentare. E vi ha detto che... che c’erano degli infiltrati non pacifici nel loro... nel corteo delle... delle TUTE BIANCH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sat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questo l’ha indotta a retrocede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satto, sì, ci siamo ferma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fino a quel momento lei... cioè la sua idea cos’era, che fossero tutti pacifici o tutti... non ho capito be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l comportamento non era pacifico. Quind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ma in riferimento proprio a questa notizia che le è stata data. Ci sono delle persone non pacifiche nel nostro corte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l’ho data... l’ho presa... io l’ho presa per buona, ho fermato... se questa persona voleva parlare con me, siccome noi comunque non... cioè non eravamo lì per aggredire le persone, noi ci siamo fermati, ho fatto fermare i miei uomini e... ho fermato l’azione per sentire cosa diceva questa persona. Io quello che m’ha detto l’ho dato per buo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questa notizia... questa notizia in che cosa ha cambiato la sua... in che... come ha modificato la sua intenzione... cioè a sua modalità di gestire quell’operazione in quel momento, cioè in che cosa ha influi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quel momento quando questa persona è venuta diciamo... mi ha... mi ha contattato diciamo i manifestanti erano... erano di... di fronte a noi però ormai c’era un certo spazio tra noi e i manifestanti, quindi è venuta questa persona, mi ha detto... mi ha dato questa notizia, io l’ho presa... l’ho presa per buona e ci siamo fermati un attimo, in quel momento c’era anche il... il... la presenza del Dottor MONDELLI che poi adesso non so se ha cercato di contattare la centrale o cos’abbia fatto, però diciamo è stato proprio un... un lasso di tempo molto breve perché appena ci siamo fermati siamo stati nuovamente... nuovamente diciamo fatti oggetto di... di lancio di... di ogget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mi scusi, io forse rischio di essere ripetitivo, però vorrei sapere la finalità... cioè nel momento in cui voi... lei ha detto che... diciamo in Via Pisacane volevate disperdere i manifestanti e ci siete riusciti, anche se lei non aveva idea di cosa ci fosse dietro Via Pisacane, perché lei ha caricato e questi si sono dispersi. Perché evidentemente c’era un grande... c’era possibilità di... di dispersione. E che la stessa cosa l’ha fatta tornando verso la stazione dall’incrocio e... e poi ha detto che la vostra finalità era disperdere quelli che stavano arrivando giù da... da... da Via Tolemaide. Ecco... cioè ma va’ bè disperdere però disperdere per che co... cioè io posso vedere, non so, il mercato comunale e decid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ossiamo fare la domand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la domanda è que... no, volevo sapere perché... cioè perché li voleva disperdere, ecc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Bè, perché... perché comunque in... in quel momento avevano un atteggiamento non... non pacifico, per ristabilire l’ordine pubblico. Erano delle... erano delle persone che erano in prossimità del... del contingente e costituivano una minaccia, cioè sia per noi che per il resto anche della... cioè della città. Perché, ripeto, in quel momento non era un... poi come ha detto quel signore, non era sicuramente un corteo... un corteo pacifico, almeno come... per come si mostrava, poi s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 come si mostrava. Si mostra... c’erano gli scudi, i salvage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 no, e gli oggetti ce li tiravano per... per amicizia insomma. Non ho capi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lei ha detto che costituiva una minaccia, avevano un atteggiamento minaccioso, pri... poco fa ad una mia collega ha detto che avevano la manifesta intenzione di creare... cioè parla più... sempre che parli più 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 domanda. Presidente, opposizione a questo modo, facciamo le domande e sentiamo le rispos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stavo chiedendo spiegazio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 commenti li riserviamo per il prosiegu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ioè questa manifesta intenzione lei da cosa l’ha dedotta? Perché una cosa è un’intenzione, una cosa è un’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penso che comunque un gruppo di persone che comunque è a... tra virgolette armato, perché comunque il volto travisato, casco, io se faccio una manifestazione pacifica mi presento come sono adesso, quindi senza... senza casco, senz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è stata una sua valut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È stata una mia valutazione. Comunque ci arrivavano degli oggetti contro, quindi... cioè... come nelle precedenti occasio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ene. Va’ be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i siamo sempre stati attaccati, cioè non è che abbiamo noi attaccato le persone, cioè...&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cusi, ancora qual... abbia ancora un po’ di pazienza. Ecco, quando avete caricato avete dato l’avviso di... che stavate per caricare a questi manifesta... per invitarli... cioè nel caso in cui avessero voluto disperdersi da soli? Levatevi di lì.&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avvisi con megafono non... non ne abbiamo dati, perché comunque non è che c’è... c’è stato il tempo di dare avvis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nel momento in cui è partita la prima carica il corteo era fermo o stava muovendos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esto non... non le so dire se veniva verso di noi o era fermo, comunque non si è disper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poi ad un certo punto lei alla scorsa udienza ha detto che il loro inten... il vostro intento non era di disperderli in senso proprio ma di andare ava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forse mi sono espresso male, comunque l’intenzione era quella di disperderli, come nelle precedenti diciamo azio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voi in quel momento stavate ancora cercando di andare a Marassi o avevate abbandonato quel... quell’int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n quel momento praticamente stavamo difendendo quella posizione perché evidentemente, almeno per quello che avevo capito io, il problema era in quella... in quella posizione l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poi dice che siete tornati indietro perché non potevate più sostenere quello sforzo né disperdere quella... quella folla. Queste sono sue parole. Dopo che siete arrivati in Via Caffa e avete decido di torn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è stato... ho fatto quella valutazione, anche perché poi ci eravamo fermati anche per quel discorso del signore che voleva parlamentare. Comunque di fatto non... abbiamo visto che comunque i nostri... diciamo il nostro intento... la nostra azione è stata vana, quindi ho voluto ricompattare il reparto su... su Viale Torino... su Corso Tori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enta, lei ha detto che siete stati addestrati specificamente per... per mantenere l’ordine pubblico durante il G8 a Genov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ove siete stati addestr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 reparti diciamo mobili fanno addestramento loro... per conto loro diciamo nei reparti di appartenenza. Per quella... per quella esigenza abbiamo fatto un addestramento alla Scuola Marescialli di Velletr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da chi siete stati addestr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gli istruttori eravamo noi, eravamo ufficiali e marescialli che avevano prestato già servizio presso i battaglioni mo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ha ritenuto che il suo reparto fosse messo in pericolo, proprio come incolumità fisica, da... dal corteo che stava sopraggiungen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sin dall’inizio ho avuto l’impressione che il mio reparto era in pericolo per l’incolumità fisic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erano altre persone nella zona che potevano essere... nella zona chi c’era? C’eravate voi come contingenti, c’erano i manifestanti, c’erano altri soggetti, altri grupp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icuramente c’erano altri... altri... altri soggetti. Perché comunqu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ali era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Bè, abbiamo visto comunque che c’erano dei... ricordo persone con telecamere, adesso non so se fossero giornalisti o comunque persone... comunque altra gente c’era che... che... che era intor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lei quand’è che ha realizzato che quello era il corteo delle TUTE BIANCHE? L’ha realizzato prima o po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ho realizzato che erano vestiti da tute bianche nel senso che avevano le protezioni, avevano i caschi e tutto quanto, però...&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poi qualcuno glielo ha detto alla fine che quello era il corteo delle TUTE BIANCH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l’ha mai sapu... lo sa oggi? Quando... cioè quan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Va’ bè, quello che si dic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ha letto sui giornali il giorno dop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ui giornali, telegiornali, cer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ei nell’avvicinarsi a Via Tomaso Invrea è passato da Piazza delle Americhe? Forse lo ha già detto, mi scusi se... se mi ripe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l’ho detto ma sinceramente non...&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e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redo di sì, di essere passato per...&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in Piazza delle Americhe ha notato dei contingenti di... 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avevo notato dei contingenti della Polizia di St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rano numerosi, erano scarsi, era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È stato un passaggio molto veloce comunque, erano dei contingenti che erano in posizione statica lì nei pressi di quella piazz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enta, il... il suo... il funzionario, il Dottor MONDELLI, ha detto di non avere dato lui l’ordine e lei conferma che l’ordine di caricare l’ha dato... però dice che questa è stata la conseguenza di una direttiva generale. Lei conosc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la direttiva è quella che ho detto all’inizio, la direttiva praticamente era soltanto di... cioè di... di reagire qualora fossimo stati diciamo attaccati. Almeno all’inizio questo era. Comunque era di proteggere la ZONA ROSSA. Queste erano le direttive generali. Comunque la direttiva generale era sempre quella di... cioè di agire dopo... praticamente dopo di essere... dopo di essere stati attaccati in qualche maniera, lanci di oggetti o attacco diretto. Com’era... com’era stato detto all’inizio del serviz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ra una direttiva verbale o scritta 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quella è stata una direttiva verbale che è stata data all’inizio del serviz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a centrale operativa dei Carabinieri con cui lei ha parlato al termine della... all’inizio e alla fine delle operazioni dove si trovav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la centrale si trovava verso il comando provinciale dei Carabinieri. Credo che sia Corso Italia, Forte San Giulia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ei sa con chi parlav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parlavo con un operatore di centrale, quind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Un operatore. Non sa il nom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non... non le sono state impartite delle direttive d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direttive direttamente dalla nostra centrale non ne sono arriva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sono arrivate. Comunque lei era sempre in contatto col... cioè loro potevano comunic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io avevo... avev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n lei quando voleva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una... una portatile con cui io potevo comunicare con loro e loro potevano comunicare con m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durante tutte queste fasi nessuno... né il comando e né lei ha sentito l’esigenza di... di... di fare una qualsiasi comunic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poi comunicazioni ne ho fatte perché io successivamente a questi episodi ho fatto presente che c’era questa... questa... questa problematica e infatti avevo chiesto anche l’invio... l’invio di rinforz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questo alla fine quando si è ritirato da... da Via Tolemaid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quando sono praticamente arrivato su da... da... sì, su Corso Torino, esat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he tra il momento diciamo in cui lei è sceso dai blindati e il momento in cui si è ritirato e il blindato è rimasto in panne quanto tempo sarà pass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sì, quando... quando il blindato era in panne credo... adesso non ricordo bene, comunque già avevamo fatto delle comunicazioni. Però... ah, vuole sapere il lasso di tempo tra Via Invrea... non... non saprei, guardi, perché si è svolto tutto quanto in maniera molto concitata e quindi non saprei quanto tempo è pass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unque lei in tutta questa fase diciamo concitata non ha mai comunicato né ha mai ricevuto alcuna comunicazione d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enta, diciamo, le faccio una domanda, una sua valutazione, se lei avesse saputo pri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Opposizione. Opposizione. Le valutazio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se non sente neanche la domand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n un altro momen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llora faccio la domanda omettendo 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Faccia la domand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a premessa sulla sua valutazione. Se lei avesse saputo che il... quello era il corteo autorizzato delle TUTE BIANCHE, che era autorizzato ad arrivare fino in Piazza delle Americh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Opposizion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 sarebbe comportato lo ste... egualme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Mi sembra che questa domanda sia un’ipotes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Bè, chied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Bè, possiamo chiede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un’ipotesi. Va’ ben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cioè mi sembra che lei può chiedere se si è reso conto che il corteo era o meno quello che le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ene, allora ritiro la domanda. Non c’è problema. Grazie. Buon gior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Una... buon giorno, Avvocato TADDEI, CAFFAGNINI/CUGNASCHI. Buon giorno, Capitano, volevo chiederle una sola precisazione, se nel momento in cui voi eravate posizionati in Via Tomaso Invrea il contingente era formato esclusivamente quindi dal... dal suo con... dal suo battaglione e quindi dal... quindi se... se può precisare com’era composto que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ravamo solamente... quando siamo arrivati da... da Via Invrea eravamo solamente Carabinieri. Era soltanto un contingente composto da Carabinieri e in più c’era un’autovettura con il Dottor MONDELLI e il suo autist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questo... mi scusi, a questo riguardo, l’autista che ruolo aveva, dovev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credo che l’autista avesse il ruolo di tra virgolette conoscitore di zona, cioè dovesse... dovesse essere quello che... perché...&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Vi doveva guid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 quanto ricordo sia... sia io... ma anche il Dottor MONDELLI proveniva da un altro... non... non lavorava qui a Genova e quind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i ricorda come... come si chiamasse que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Purtroppo non me lo ricord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appartenente alla Questura... era un appartenente alla Questur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i immagino di sì, però io non c’ho neanche mai parlato con lu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ì. E quindi si relazionava solo ed esclusivamente col...&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sat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col dirigente Dottor MONDELLI. Nel momento in cui poi voi avete operato la prima carica, quindi lei ci... oggi ci ha ricostruito diciamo il vostro posizionamento all’incrocio tra Via... Via Tomaso Invrea e Via... e Corso Torino, quando avete operato la prima carica, quindi lei conferma il fatto che fossero tutti uomini del suo battagl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onfermo, erano tutti quanti uomini del mio battaglion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n vi erano appartenenti alla Polizia di St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Lo esclude que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Lo escludo. Successivamente sono... ma in quella... in quella fase non c’era nessuno della Polizia di Sta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Ho capito. Non ho altre domande per il momento.&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Buon giorno, Avvocato FAMULARO per la Difesa MONAI. Solo qualche domanda su alcuni punti che interessano a questa Difesa. Il primo punto, una volta che, diciamo così, voi vi siete attestati all’angolo di Via Invrea e poi operate questo avanzamento... poi lei dice: io mi dirigo prima in direzione Brignole e poi ricompattiamo il contingente, diciamo così, alle soglie di Via Tolemaide, ecco, in questo... in questo momento, diciamo così, la zona immediatamente prospiciente il sottopasso, la zona di Corso Torino, in seguito a questa azione, è stata liberata da voi? Cioè vi erano ancora... vi erano ancora manifestanti o a seguito a questa azione, diciamo così, la zona era bonifica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l di so... cioè lei sta dicendo praticamente nel proseguimento di Corso Torino passando sotto il cavalcavia della stazione?&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Cioè... esatto, quando voi praticamente fate un’avanzata, no?, da Via Invrea fate una prima avanza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per quello che posso ricordare da... da... da quella parte alcuni manifestanti si sono dispersi, se ne sono andati via, quindi non...&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Cioè quindi la zona era libera 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mmagino sia libera perché poi la mia attenzione è stata praticamente ricondotta sui due lati di Via Tolemaide.&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Ecco. A quel punto lei non prende in considerazione l’idea di proseguire per quella che era, mi sembra di capire, la vostra... il vostro compito, la vostra missione in direzione Marass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non... non conosco la... e non conoscevo all’epoca dei fatti la strada per Marassi, quindi sinceramente se si dovesse... se si doveva passare per lì o per un’altra parte non glielo so dire.&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Ecco, è per questo che quindi a quel punto non... non prende in considerazione questa... questa ipotes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Senta, un’altra domanda, i manifestanti, diciamo così, di Via Tolemaide, si disperdono nelle vie laterali in seguito alla vostra 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Bè, alcuni sicuramente sì. Lei sta parlando dell’azione quella successiva.&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Successiva, cer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alcuni... alcuni sicuramente sì.&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Ecco. Ora poi le volevo chiedere... ma gliel’ha appena chiesto il collega, in quel... in quel momento operava solo il suo contingente nella zon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Questo contingente era alle sue dipendenze? Cioè va’ bè, a par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era alle mie dipendenze soltanto in questa diciamo... in que... in questa esigenza su Genova, solamente per il Vertice G8.&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Diciamo a livello operativo, poi vi era il funzionario, però diciamo così dipendeva da le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Ed era formato da uomini anche e vi erano... vi era un... vi erano anche dei blind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erano... erano degli uomini del 3° battaglione Carabinieri Lombardia e con blindati in dotazione ai battaglioni mobili. Erano blindati in dotazione al... al 3°, poi ci può essere che qualche blindato fosse per motivi logistici di qualche altro battaglione, però comunque sono automezzi in linea per i reparti mobili, questo sì.&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Senta, ha dato l’ordine lei... lei sa se questi blindati si sono poi diretti nelle vie laterali in seguito alla vostra carica, in Via... Via Casaregis ad esemp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o durante... durante la... la carica c’è stato un... un plotone che comunque autonomamente ha... dopo il nostro passaggio, quindi non prima, ha chiuso questa strada per evitare diciamo infiltrazioni di manifestanti alle spalle del... del contingente e so che ha operato delle cariche in via autonoma.&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Con dei blind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on dei blindati questo non glielo so dire, la carica non si fa con i blindati, si fa con... con gli uomini insomma.&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Non si fa la carica coi blind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 blindati sono stati utilizzati al... diciamo in fase di ripiegamento per coprire diciamo il movimento, per coprire il movimento degli uomini dal lancio di oggetti, come comunque si fa... come è previsto, però non è che si fa la carica con...&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Ma quindi, diciamo così, questa azione non è dipesa da lei? Questa 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o ero sulla testa del... del con... del grosso del contingente, non ero...&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Ma il contingente poteva prendere delle iniziative... glielo domando, non...&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l contingente poteva prendere delle iniziative diciamo limitate, se in quel frangente il... il responsa... il responsabile di quel plotone ha ritenuto necessario fare delle cariche di alleggerimento per evitare... per evitare di essere sopraffatto lo poteva fare. Però non è che autonomamente poi decideva da lì di andare in un’altra zona di Genova.&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Lei sa chi è... lei sa chi è... chi era il responsabile di quel plotone che ha operato quel tipo di azione in Via Casaregis?&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e non ricordo male il nome dovrebbe essere il Tenente... all’epoca Sottotenente MACCAN.&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Quindi comunque lei in questa fase diciamo così... a questa fase specifica non ha assistito direttam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ho assistito direttamente. No, perché poi lui mi ha riferito di avere fatto queste... queste cariche insomma, però non... non... non ero io proprio presente... non ero in testa al suo dispositivo, ero avanti, quindi non...&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Ma lei si è accorto che c’erano questi blindati in Via Casaregis o 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al ritorno... no, praticamente mi sono accorto che c’erano... praticamente... che coprivano la... la via, però non... poi fino a quanto si sono spinti dentro Via Casaregis sinceramente non... non glielo so dire.&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La ringrazi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Mi perdoni il Tribunale, Avvocato TADDEI, volevo solo aggiungere una ulteriore... un paio di ulteriori domande. Le volevo chiedere... buon gio... ci siamo già salutati prima, Capitano, volevo chiederle, il... la sua relazione di servizio è stata... lei l’ha redatta immediatamente dopo... quando l’ha redatta, visto che non... non riesco a capire la data in cui... di rel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L’ho redatta diciamo la... la sera stessa dopo il verificarsi de... degli event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il 20 lugl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non... non... sì, il 20 lugli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2000.&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tarda nottata, cioè dopo aver praticamente trascorso dei periodi in infermeria, eccetera, eccetera, abbiamo... ho redatto questa relazione di servizi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Ecco, sì, glielo chiedo per questo. Lei prima appunto ci ha... ci ha... a un... a una domanda del collega riguardo all’identificazione o meno del corteo delle TUTE BIANCHE, lei ci ha... lei qui scrive che ad un certo punto... al punto F della sua relazione di servizio, che subito dopo l’intero contingente si attestava sul lato opposto di Via Tolemaide, dove i manifestanti si erano riordinati in quello che sembrava un corteo di cosiddette TUTE BIANCHE con individui... e da una descrizione delle... delle... diciamo, dell’abbigliamento di queste persone. Volevo capire in base a cosa lei le ha definite TUTE BIANCHE già a partire diciamo... le è stato da qualcuno, successivamente, preventivam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Che queste fossero le TUTE... che... che fossero definibili in base a questo equipaggia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perché in... in base alla... diciamo alla descrizione che era stata fatta dai massmedia in televisione, eccetera, eccetera, da come erano abbigliate potevano essere ricondotte a questo tipo di... di manifestanti. Questo er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precedentem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precedentem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precedentemente... non ho capito, scusi, Avvoca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in base alle informazioni dei massmedia lei dic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In base... in base a... sì, esat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La ringraz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rima di passare ai video ancora una domanda velocissima. Lei è mai stato a conoscenza di una direttiva del Capo della Polizia che è lo stesso attuale, Dottor DE GENNARO, che dava delle direttive molto specifiche sull’ordine pubblico ed in particolare sull’uso di lacrimogeni e manganelli? Glielo chiedo... chiaramente so che lei chiaramente dipende dal Ministero della Difesa e ha tutt’altro inquadramento, però nella stessa direttiva si dice che dovranno essere poste a conoscenza... fa onere al funzionario... cioè in questo caso il Dottor MONDELLI, di porre a conoscenza di questa direttiva le forze aggregate, facendo chiaramente riferimento a quel che... le chiedo, gliene hanno mai parlato? Perché è abbastanza interessante e specifica sul discorso uso lacrimogen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la direttiva l’ho letta, cioè la conos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si ricorda cosa diceva in relazione all’uso di lacrimogeni in situazione di particol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adesso per filo e per segno non la ricordo, comunque ricordo che comunque l’uso di lacrimogeni deve essere comunque autorizzato, questo... questo sicur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curamente, sì, si ricorda bene ma non... non era solo questo... comunque, sì, visto che me lo chiede, al momento in cui lei era schierato diciamo su Via Tolemaide prima di partire diciamo contro gli scudi non ha chiesto un’autorizzazione al lancio al MONDELLI in questo mo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n quel momento non... non gliel’ho chiesta però diciamo ero già stato in un certo senso precedentemente diciamo autorizzato perché anche in precedenza era stato detto che quando eravamo diciamo tra virgolette minacciati prima di... di intraprendere la carica di lanciare comunque i lacrimogeni e comunque in quel momento il Dottor MONDELLI non era vicino a me e sono stato... cioè ho dovuto prendere l’iniziativa, ec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si ricorda mica se dice qualcosa di particolare sull’uso di lacrimogeni in situazioni di particolare affolla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Bè, comunqu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le chiedo solo se ricord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lo ricordo, comunque, certo, la... alla gente dev’essere dato comunque modo di poter sfiltrare, comunque di poter sfilare, ci devono essere delle vie di fug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sì, perché, dice DE GENNARO, si sottolinea la necessità di evitare il lancio di lacrimogeni in ambienti frequentati da numeroso pubblico per evitare condizioni di panico e contiguibili ripercussioni sulla sicurezza pubblica. Comunque gliel’avevano detto che esisteva ques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sì, la conoscevo, cer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non c’è opposizione essendo un documento che da direttive specifiche sulla conduzione dell’ordine pubblico appositamente emanato in vista di questi avvenimenti io la produrre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i rimettiam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È ammes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cora una cosa... nel corso di quell’addestramento preventivo in cui lei è stato istruttore oltre naturalmente alle esercitazioni, all’uso di nuovi materiali, i tonfa, eccetera, c’è stata anche una parte di addestramento che riguarda il come rapportarsi diciamo col cittadino manifesta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erto, comunque nel... nel... nella parte diciamo dell’addestramento dell’ordine pubblico è prevista questa... questa parte qui. Cioè non era soltan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d è stata svol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mi ricordo che è stata svol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on quali specifich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llora, sono state fatte delle lezioni teoriche e delle lezioni pratiche. In questo caso sono state fatte delle lezioni teori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he si diceva agli allievi, chiamiamoli così. Cioè glielo chiedo visto che lei era istrutto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comunque... comunque, sì, io adesso in linea generale comunque ricordo comunque che agli... ai militari comunque veniva detto comunque che non bisogna infierire sui... cioè sui manifestanti, comunque alla fine noi dobbiamo avere sempre in un certo senso un atteggiamento passivo e non attivo nei confronti dei manifestanti,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nel corso dell’addestramento e poi anche nel corso del servizio, parliamo di questo servizio del G8 lei ha riscontrato problemi diciamo di aggressività eccessiva da parte dei suoi uomin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in mia presenza non... comunque io mi preoccupavo anche di controllare come responsabile di questo contingente insomma atti di... diciamo di violenza indiscriminata e comunque gratuita non... non ne ho visti. E comunque, ripeto, era stato... cioè l’addestramento e i briefing informativi avevano portato a dire comunque... e comunque questo non soltanto per il G8, per tutti i tipi di ordine pubblico, che l’ordine pubblico comunque è vincente quando non ci sono scontri o problematiche, questo è... questo lo tengo a sottolineare, ec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Io non ho altre domande. Sì, vorremmo mostrare alcuni video che sono stati indicati ritualmente, spe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ali sono i video? Perché dobbiamo un attimo interloquire. Sono state indicate delle foto, se non sbaglio, e i video... vorremmo delle precisazioni sui video. Peraltro sono stati indicati e quindi abbiamo avuto tempo ristretto perché l’elenco è stato depositato ieri e siccome il materiale è cospicuo abbiamo potuto analizzarlo parzialmen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C’era poi forse ancora un’altra questione nel senso ch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Il discorso del termine era stata sempre la prassi seguita mi pare anche dall’Ufficio di Procura, i video sono quelli indicati nell’elenc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i vide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Io ho sempre ricevuto la comunicazione al lunedì, se non mi sbaglio. Se... se il P.M. chiede... gran parte è materiale del P.M. quindi dovrebbe essere conosciuto molto bene perché è stato raccolto quasi tutto dal Pubblico Minister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llora, due vide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cusi, doveva terminare la collega CRISCI che non aveva... prima di vedere i video, però volevo... volevo interloquire un attimo su questo punto. Alla scorsa udienza avevamo indicato dei reperti che... la scorsa udienza era deputata anche per l’esame del Capitano BRUNO, poi per motivi di tempo non si è andati avanti e io a chiusura di udienza ho formalizzato... ho anticipato già la richiesta poi dell’eventuale acquisizione sia di... di... di questi reperti che sono stati in parte esibiti a... al Dottor MONDELLI e quindi si tratta de... dei video che sono conosciuti dai P.M. già dalla scorsa udienza. Poi son sta... son stati aggiunti ulteriori reperti che sono stati comunicati ieri, quindi in buona parte erano già stati comunicati per la precedente udienz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può solo lasciare finire il Pubblico Ministero? Allora, il problema sui video che sono stati indicati per la scorsa udienza, a prescindere dalle questioni sull’acquisizione, il Pubblico Ministero non ha fatto nessun problema. Con riferimento all’unico elenco che c’è pervenuto in data di ieri, perché uno invece ce lo siamo trovati qui sul tavolo stamattina, sono indicati due video che vengono indicati come estratto da girato di ENRICO LUDOVICI, estratto di gira... di girato da SAMANTHA LAFERLA. Noi non abbiamo idea di cosa siano questi video, ho visto la cassetta, c’è un piccolissimo spezzone di queste cose, faccio presente che quando il Pubblico Ministero in qualche modo ha prodotto i propri DVD e ha chiesto poi l’acquisizione degli stessi ha dovuto... comunque il Tribunale ha dato la possibilità alle Difese di mettere a disposizione l’intero reperto da cui una determinata cosa è stata estratta, noi lì abbiamo soltanto pochi minuti, credo un paio di minuti per ciascuno di questi filmati, su questa cosa non conosciamo né le persone, perché non fa parte del materiale del Pubblico Ministero, non conosciamo la provenienza di questi video, non abbiamo avuto a disposizione e vorremmo avere a disposizione l’intero reperto da cui questi spezzoni sono stati tratti. Questo per quanto riguarda il foglio che abbiamo visto... che c’è stato indicato nella giornata di ieri. Forse direi lo stesso ma questo potrebbe essere semplicemente una non completezza in ordine alla indicazione che è stata fatta, non ho idea da dove provengano le foto, nel senso che su... sull’elenco che è stato trovato... che è stato depositato sta... stamattina o comunque il Pubblico Ministero l’ha trovato sul suo banco stamattina, vengono indicati una provenienza da reperti che sono del Pubblico Ministero, lo stesso non è invece per quello che è indicato come elenco reperti Difesa utilizzabile per l’udienza del 23/11. Questo è il primo punto diciamo sul primo elenco che è stato in qualche modo depositato. Quindi capire dov’è la provenienza e noi abbiamo visto questi due spezzoni, vorremmo che fosse messo a disposizione del Tribunale e anche del Pubblico Ministero l’intero... quanto meno l’intero reperto da cui queste cose sono state tratte. La seconda questione invece riguarda questa seconda lista che noi abbiamo visto soltanto stamattina, ci sono moltissime foto, non ho idea esattamente di che cosa siano queste foto, nel senso, sì, sicuramente provengono dai reperti, non abbiamo avuto modo da questo punto di vista nemmeno di visionare i due reperti che sono stati indicati, peraltro mi sembra che siano pochi minuti, quindi se il Tribunale in qualche modo lo ritiene potranno essere mostrati e visti nei termini in cui è stato fatto nelle precedenti udienz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lista di ieri e la lista di oggi formalmente da chi provengon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ono depositate suppongo dalla Difesa, immagino dalla Difesa. Nel senso c’è un depositato da parte della cancelleria, non avendolo fatto noi immagino che l’abbia fatto la Difes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o, d’accordo, ma infatti chiedevo quale Dife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remesso che il depositato l’ho fatto io e che... premetto anche che secondo me il Pubblico Ministero non deve essere particolarmente formale su questo perché non è previsto in nessun articolo del codice il preventivo deposito il giorno prima, è una cortesia che ci stiamo facendo su disposizione del Tribunal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u quello non sono d’accordo con lei, perché bene o male è una regola che ha... che... che ha dettato il Tribun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l’abbiamo rispettata. Io ho depositato in cancelleria del Tribunale... allora, visto che vogliamo chiarire la questione. Mi sono presentato ieri mattina nella cancelleria del Pubblico Ministero, Dottor CANCIANI, ho parlato con la segretaria e ho detto che dovevo depositare una videocassetta che conteneva i girati a cui il Pubblico Ministero fa riferimento e un CD o DVD in cui c’erano le fotografie che non erano a disposizione del Pubblico Ministero. In segreteria mi è stato detto che era meglio depositare nella cancelleria del Tribunale e forse, secondo me... in effetti in precedenza io sono sempre andato in cancelleria del Tribunale a prendere le liste del Pubblico Ministero, nel senso non è che mi venisse notificato in studio, perché... se vogliamo fare... quindi io ho depositato... ho dato avviso alla segreteria... sono anche tornato dicendo: ho avvisato i Pubblici Ministeri di questo deposito, ho depositato tutto nella cancelleria della sezione, videocassetta con spezzoni, CD con le fotografie non provenienti dal fascicolo del Pubblico Ministero e due separati elenchi, uno per i reperti utilizzabili presi dal fascicolo del Pubblico Ministero e una seconda lista presa invece che era relativa ai reperti della Difesa. Quindi io con questo ritengo di avere adempiuto col deposito presso la cancelleria e doppio avviso alla segreteria. Bè, posso essere... cioè essendo un accordo diciamo informale non mi sono fatto fare una certificazione di tutta questa attività perché... visto che siamo alla trentesima udienza... quindi il deposito è stato fatto integrale nei termini. Ripeto, il Pubblico Ministero non mi ha mai notificato presso l’ufficio il suo deposito quindi mi sembrava sensato farlo nella segreteria della sezione e non del Pubblico Ministero comunque dandogli avviso, prima cosa. Sull’integralità e sulla provenienza io sono felice che il Pubblico Ministero adesso mi venga a chiedere provenienza e integralità, è quello che ho chiesto io per quindici udienze, mi sembrava... mi sembrava che le nostre richieste di integralità fossero state respinte con la secondo me giusta osservazione che le immagini sono documentativi direttamente rappresentati... documenti direttamente rappresentativi di fatti e quindi valgono per quello che mostrano. Ricordo che c’era stata una discussione anche giurisprudenziale nel nostro ambito sul fatto che... ci sono comunque sentenze di Cassazione, sul fatto che non sono paragonabili al documento cartaceo e quindi la sottoscrizione non serve, eccetera, eccetera. Io ricordo che tra i documenti del Pubblico Ministero, i documenti video, ce ne sono di anonimi, il Pubblico Ministero ha sempre detto che sono quasi tutte copie, non sono originali, abbiamo protestato sul fatto che i R.O.S. avessero tagliato lunghi pezzi di filmati tra cui uno di quelli che produciamo noi oggi, ma tutto questo secondo me giustamente è stato ritenuto non particolarmente rilevante in quanto il documento video vale per quello che mostra. Quindi noi vogliamo mostrare questi documenti video e sono questi quelli che mettiamo a disposizione del Pubblico Ministero. Mi sembra che sia stato fatto lo stesso da contropar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vvocato, lei voleva fare ancora controesame prima... ecc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o, no, ma non c’è problema. Prego. Poi... poi chiudiamo le domande e poi dopo passiamo al problema dei filmati, preg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sono ancora Capitan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Allora, buon giorno, Capita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È ancora Capitano. Lei nella sua relazione... le volevo contestare alcuni punti, lei dice che ha... nei press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Opposizione, le contestazioni vengono dopo le domande, quindi contestiamo quello che vuole...&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Allo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facciamo la domanda e poi...&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in quale momento ha perso di vista il Dottor MONDELL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per quello che posso ricordare l’ho... l’ho perso di vista dopo il... diciamo i fatti dell’incrocio Via Invrea/Corso Torino, lì l’ho perso di vista, dopo che siamo appiedati lì e abbiamo fatto le cariche di alleggerimento. Ha presente dove?&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No. Io sono di Rom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cco. Via Invrea/Corso Torino. Quindi da quel momento lì... poi l’ho... l’ho rivisto lì quando c’è stato diciamo il... il signore che voleva parlamentare, quindi ci siamo fermati e abbiamo fatto l’arretramento. E poi l’ho rivisto successivamente quando eravamo attestati su Corso Torin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Lei ha detto che questo signore che vi ha fatto arretrare perché vi ha detto che c’erano persone non pacifiche e quindi vi ha impaurito, dopo che avevate fatto le carich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Opposizione, non ha detto quest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Ha de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residente, vogliam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il signore ci ha fatto pres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garantire la correttezza nel controesame?&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Il signore ci ha fatto presente che c’erano delle persone non pacifiche e quindi abbiamo arretrato, questo ha de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 la conclusione è altra la sua.&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Bene. Allora io le... il signore che vi ha fermato e per cui avete fermato le cariche perché avete visto un signore ben vestito che ha cercato di... di parlarvi, giusto?, questo ha detto le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ioè...&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Allora le contesto che lei nella sua relazione dice: a questo punto il dirigen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residente... mi scusi, Presidente... mi scusi... cioè voglio dire, c’è opposizione a questo modo di fare le domande, prima di tutto se si formulano le domande lasciamo che il teste risponda e second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No, non avevo formulato la domanda, stavo facendo adess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vvocato, se mi lascia concludere...&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Va’ bè, ma se mi interrompete... almeno aspettate che le finisc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Io sto facendo... io sto facendo un’opposizione, sto parlando col Tribunale.&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Sì, ma se non ho fatto la domanda a che cosa si oppone il P.M.?&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 come lei la sta formuland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cusi, innanzi tutt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Se ancora non l’ho formulat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vvocato, quando c’è opposizione... questo lo vedo fare anche nelle opposizioni che fa la Difesa al P.M.... la parte che subisce l’opposizione sta un attimo a sentire l’opposizione, poi se l’opposizione è assurda uno ne subisce le conseguenze diciamo. Prego, vuol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il Pubblico Ministero stava dicendo che non... prima di fare delle opposizioni bisogna fare le domande e il teste stava cercando di rispondere ed è stato interrotto e in secondo luogo non è possibile, ritiene il Pubblico Ministero, fare delle contestazioni così come si sta facendo di relazioni di servizio che sono state fatte. Possono essere fatte notare genericamente delle difformità, il materiale può essere risottoposto al teste perché è una relazione a sua firma eventualmente per richiamare la sua memoria, ma non sono utilizzabili come contestazione di sommarie informazioni rese alla Polizia Giudiziari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In parte il P.M. ha ragione, direi però che ho sempre visto il P.M. leggere integralmente le relazioni di servizio per richiamarle alla memoria del testimone. Diciamo che non è una contestazione formale come quella di un verbale assunto direttamente. Ecco, però se posso... se posso permettermi, Avvocato, sia meno aggressiv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nche perché...&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È un modo di fare, non è la sosta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oggi... oggi l’udienza è stata estremamente tesa diciamo per il tipo di... di argomento che stiamo trattando, però sempre vedo con... con molta serenità diciamo. Preg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Certo. Ricordavo questo al Capitano perché il Capitano ha più volte detto questa mattina che il dirigente MONDELLI gli aveva dato delle direttive all’inizio e poi ha detto che non erano proprio sue ma erano state frutto di una riunione queste direttive. In tutte... nella relazione, quindi ricordavo al Capitano, ha sempre detto che il Dottor MONDELLI... ha scritto che il Dottor MONDELLI a Piazza da Novi ordinava il lancio di artifizi lacrimogeni. In un’altra parte il... a quel punto e qui parliamo di Corso Torino, alle ore 14 circa, il responsabile del servizio, intendeva il Dottor MONDELLI?, ordinava prima il lancio di artifizi... alle 14 in Corso Tori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Ecco. Quindi il Dottor MONDELLI era ancora pres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ome ho detto prima, comunque era presente.&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Sì. E lei mi ha detto che era ancora presente. Poi nel momento in cui è stato caricato quel corteo delle TUTE BIANCHE, lei invece dice: il reparto reagiva con lancio di artifizi lacrimogeni. Ma subito dopo, è questo che non capivo, il dirigente fermava l’azione all’alleggerimento. Allora questo dirigente c’era? Siccome lei ha detto che stava con una macchina dov’era posizion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llora il dirigente... infatti come ho detto prima, forse non mi sono fatto capire bene, Avvocato, infatti io poi l’ho rivisto in questa occasione, cioè quando ci siamo fermati per... per il discorso che c’era questo... questo personaggio che voleva parlare con noi.&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Allora dov’era posizionato il dirigente in questo momento in cui lei lo ha rivi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quando l’ho rivisto mi ricordo che era posizionato praticamente guardando il... il corteo... cioè io avevo le spalle al... al contingente, me lo ricordo alla... alla mia sinistra. Però ripeto, cioè... come ho detto prima infatti l’ho visto in questo frangente, però prima... prima nel... nel momento del... del... quando c’è stato il movimento in quel momento io il dirigente non l’ho visto, cioè.&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Però il dirigente era lì alla sua sinistra e come dice lei fermava l’azione di alleggerimento, quindi vi ha fermato il dirig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realtà l’ho fermata io, però quando... quando è arrivato il... quando è arrivato questo signore, poi anche lui ha detto: ok, fermiamoci qua, fermiamoci e tutto quanto, evidentemente si sarà un attimo allontanato... io l’ho visto che era lì vicino, per... per parlare con la radio, col telefonino... e poi subito dopo è riniziata l’azione di lancio di oggetti contro... contro di noi.&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Quindi lei ha errato dicendo che il dirigente ha fermato l’azione, l’ha fermata lei ha detto adess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iciamo io... io l’ho fermata... io ho fermato i Carabinieri, poi il dirigente ha detto: ok, fermiamoci qui, perché ho detto: Dottore, c’è questo personaggio... poi lì mi ricordo, ho detto al Dottor MONDELLI che l’ho rivisto in quel frangente, dicendogli: Dottore, guardi, c’è... c’è un signore, c’è questo signore che dice di essere il responsabile, eccetera, eccetera, dice che vuole... vuole parlamentare con noi perché ha riferito che c’è questa problematica. E... e lui praticamente, sì, ha fermato l’azione nel senso di dire: rimaniamo fermi, non facciamo più niente, fermiamoci.&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E quindi lei ha visto il dirig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di fatto l’avevo già fermato io il contingente.&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E quindi che cosa stava facendo il dirigente in quel momento e dov’era la sua macchin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La macchina non glielo so dire perché sicuramente era dietro, non era lì vicino a noi. È venuto a piedi lui.&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Da dov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a Via Tolemaide immagin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Quindi lei se l’è trovato all’improvviso lì e non era più con il suo autista che invece doveva accompagnarvi a Marass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omunque ci tengo a precisare che quando eravamo a piedi io parlavo... io sapevo che aveva l’autista, perché l’ho visto, cioè che... che aveva l’autista con la macchina, però di fatto quando eravamo appiedati io parlavo direttamente con lui, non parlavo con l’autista. Poi la macchina dove l’ha parcheggiata l’autista è un problema suo, sinceramente non... non glielo so dire, Avvocato, mi dispiace.&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L’ho detto perché lei ha detto ch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Ho visto che era dietro lo schieramento, non era lì davanti.&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Perché lei ha detto questa mattina che il dirigente vi... stava davanti a voi con la macchina e voi dovevate seguirl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quando vi spostavate. Allora non capivo dove era andato a finire questa macchina che voi seguiva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Ha perfettamente ragione, quando ci spostavam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a una località all’altra, però nel momento in cui c’erano questi movimenti, diciamo per disperdere i manifestanti, in quel momento lui... la macchina... era a piedi anche lui, quindi la macchina era da un’altra parte. Invece quando ci spostavamo da... per Genova per raggiungere diciamo la località dove serviva il nostro intervento lo facevamo incolonnati coi mezzi ma una volta che eravamo a piedi non è che io stavo a piedi con il contingente e il Dottore seguiva l’azione con... con la macchina, il Dottor era a piedi anche lui.&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Ecco, perché dopo l’azione alla stazione non... quando avete disperso i manifestanti verso la Stazione di Brignol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non siete rimontati sui vostri mezzi e non avete ricontinuato la strada seguendo la macchina del Dottor MONDELL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erché abbiamo fronteggiato subito quell’altra... quell’altra esigenza.&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Bè, da Via Invrea dopo che avete... quanto tempo è passato tra quando ave... avete... c’è un’ora e mezza di differenza. Voi avete detto di avere... di avere disperso queste persone verso le 12 e 30 e poi alle 14 stavate in Via Invrea, in prossimità dell’incroc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forse...&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Corso Torino... forse ho sbagli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forse, Avvocato, sta sbagliando punto, perché io ho detto che noi a Via Invrea ci siamo giunti alle ore 14 circa...&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Bè, qui dic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gli altri... gli altri diciamo scontri si riferiscono a degli episodi antecedenti a questo... a questo fatto qui.&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Allora, e l’episodio che poi ha disperso in... verso la Stazione Brignole allora non è precedente a questo del... della carica contro le TUTE BIANCH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è precedente.&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Ecco, però...&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erò...&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lei non lo... non lo nomina qui allora nella relazione questo episod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non nomino il tempo perché poi dalle ore 14 in poi non...&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Sì, ma a che ora è avvenuto quello della dispersione verso la Stazione Brignole?&gt;&gt;</w:t>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t>Teste Cap. BRUNO</w:t>
      </w:r>
      <w:r>
        <w:rPr>
          <w:rFonts w:eastAsia="Arial" w:cs="Arial" w:ascii="Arial" w:hAnsi="Arial"/>
          <w:spacing w:val="24"/>
          <w:sz w:val="24"/>
          <w:szCs w:val="24"/>
        </w:rPr>
        <w:t>: - &lt;&lt;Subito dopo le 14, circa...&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No, perché, mi scus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erché siccome io non potevo avere... non avevo un... un... un orologio di fronte a me che vedevo ogni secondo quello che stava succedendo, anche perché dalle immagini che lei ha potuto vedere avevo delle altre cose a cui pensare in quel momento, quindi le posso dire che alle ore 14 circa siamo appiedati lì a Via... a Via Invrea e poi non le posso dire con certezza...&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Però lei dalle 11 che stava a Piazza da Novi alle 14 non ci ha riempito la relazione. Non sappiam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cusi non ho capi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Che domande so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ioè non ho capito la domanda.&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Ossia dalle ore 11 alle ore 14 dove stava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a scusi, ma c’è nella rel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Glielo spiego io, ecco, c’è scritto al pun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cusi, Presidente, c’è opposizione, cioè non possiamo dire dal teste delle cose che non sono vere, esiste tra l’altro una relazione agli atti...&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è stato ripetutamente interrogato, ha riferito di tutta quella che era l’attività in Piazza Paolo da Novi e in Via Pisacane, non possiamo dire al teste che nella sua relazione non ci sono queste cose.&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Appunto glielo sto chiedendo, perché non l’ho potuto leggere nella relazione. Alle ore 11 eravate in Piazza da Novi, alle 14 eravate a Corso Torino. Dalle 11 alle 14 che strade avete percorso, avete avuto altri problemi? Questo volevo sape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Bè, praticamente dalle 11 alle 14, come io h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Ci parla del... del Sottotenente MAGGIO, ma non ci dice il vostro contingente dov’er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ma perché praticamente, come ho scritto nel punto D, il dirigente ha disposto lo spostamento del contingente... lo sto leggendo... in altre aree dove si stavano radunando ulteriori gruppi di manifestanti. Quindi in particolare quello che ricordo io, perché, le ripeto, siccome non conosco Genova e siccome non... questi spostamenti poi non sono stati caratterizzati da particolari episodi...&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Tre o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ioè scontri... quindi abbiamo soltanto fatto il giro delle... delle vie e delle piazze di Genova. Io mi ricordo con... con certezza che siamo stati prima in Corso Buenos Aires e qua nel frattempo il Tenente MAGGIO ha fatto delle cose in cui io non ero... non ero presente. E niente, quella è la via... poi... poi mi ricordo che prima di giungere in Via Invrea siamo stati nella via vicino la... l’ultimo posto in cui siamo stati io qua non l’ho scritto...&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E bè, questo sempre alle 14.&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ma l’ho detto ampiamente credo, siamo stati in prossimità della... della Questura, quei... quei violoni di fronte alla Questura. Poi di là successivamente ci siamo spostati lì a... in Via Invrea, però in questo lasso di tempo noi oltre a spostarci, scendere dai mezzi, non abbiamo fatto niente, cioè non abbiamo avuto scontri, non abbiamo addirittura neanche visto manifestanti, perché io quando sono stato là...&gt;&gt;</w:t>
      </w:r>
    </w:p>
    <w:p>
      <w:pPr>
        <w:pStyle w:val="Normal"/>
        <w:spacing w:lineRule="auto" w:line="360"/>
        <w:jc w:val="both"/>
        <w:rPr/>
      </w:pPr>
      <w:r>
        <w:rPr>
          <w:rFonts w:eastAsia="Arial" w:cs="Arial" w:ascii="Arial" w:hAnsi="Arial"/>
          <w:b/>
          <w:bCs/>
          <w:spacing w:val="24"/>
          <w:sz w:val="24"/>
          <w:szCs w:val="24"/>
        </w:rPr>
        <w:t>Avv. CRISCI</w:t>
      </w:r>
      <w:r>
        <w:rPr>
          <w:rFonts w:eastAsia="Arial" w:cs="Arial" w:ascii="Arial" w:hAnsi="Arial"/>
          <w:spacing w:val="24"/>
          <w:sz w:val="24"/>
          <w:szCs w:val="24"/>
        </w:rPr>
        <w:t>: - &lt;&lt;E apposta era interessante sapere appunto le strade, però non fa niente, basta. Non ho altre domand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Una domanda velocissima, mi scusi, mi sono dimenticato prima. Da quando ave... eravate sotto la Questura che avete ricevuto l’ordine di andare a Marassi al momento in cui siete scesi dai blindati in Via... all’incrocio, quanto tempo è pass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oco tempo, non saprei dirle, Avvocato. Sinceramente non... il tempo di spostare... di fare lo spostamen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inque minuti, mezz’ora, non si ricord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non sapre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ioè siete... diciamo il vostro... il vostro movimento è stato continuo nel senso che siete saliti sui blind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iamo saliti sui mezzi, abbiamo fatto manovra, ovviamente manovrare con... adesso non mi ricordo quanti mezzi erano, comunque una ventina di mezzi, fare manovra e dirigerci in quel pun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ete transitati da Piazza... avete incro... incroci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la via... vedendo la cartina, ripeto, siamo passati lì a Via... Piazza delle Americhe e siamo entrati dentro Via Invrea, fino a raggiungere l’incrocio con Corso Torino, quind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avete fer... non vi siete fermati e avete fatto degli stop tra la Questura e l’incrocio di Corso Tori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 non me lo ricordo, ma mi sembra di no. È stato... noi eravamo fermi vici... nei pressi della Questura, più in direzione mare mi ricordo, poi da lì abbiamo fatto manovra con i mezzi e siamo tornati ver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ioè il tempo che ci si può mettere con una... con una vettura per andare dalla Questura in Corso Torino. Quello è il temp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Un po’ di più perché viaggiavamo incolonnati e quindi devo aspettare che tutti i mezzi sono in colonna e viaggino insieme, per evitare che qualcuno rimanga isol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unque è stato un movimento senza soste, a venti all’ora, quello che è.&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sì. Sì,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il controesame è finito? C’è più la parte dei filmati? Allora solo per i filmati come... come da ordinanza nostra vengono mostrati dalla Difesa al P.M. e il teste può accomodarsi fuori. Va’ be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i ho depositati ieri. Dico solo questo. Poi son d’accordissimo, facciamoli veder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Ho capito, però il proble... la cancelleria me l’ha già detto stamattina che c’è stato questo problema di divergenze sull’organo che deve ricevere l’a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non...&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la Procura dice che formalmente l’ha visto stamattina l’elenco dei reperti, su ieri potrei dire d’accordo, su oggi... insomma a me dice che l’hanno visto ogg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mi scusi, se la Procura li ha visti stamattina io se vogliamo fare... perché questo è questione di un accordo amichevole che io te... tengo molto a rispettar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ccordi amichevoli nel processo meglio non tirarli fuo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ora, io, ripeto, ho fatto presente alla cancelleria del Pubblico Ministero ieri che avevo... che stavo per depositare e ho chiesto dove depositare, abbiamo concordato con la cancelleria del P.M. di depositare in Tribunale, ho depositato, sono tornato in cancelleria e ho detto: diteglielo che ho depositato, poi per me va’ bene anche vederli adesso però, mi scusi, alla Difesa... a me nessuno viene in studio a dirmi: il P.M. ha depositato, proprio... non mi arriva l’ufficiale giudiziario, non mi arriva il cancellerie, non mi arriva il segretario, non mi arriva il P.M., neanche una telefonat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siccome c’è questo sovrapporsi di problemi il Tribunale di riserva un attimo di decidere. Aspe... quindi niente proiezione.&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Interruzione della registrazione.</w:t>
      </w:r>
    </w:p>
    <w:p>
      <w:pPr>
        <w:pStyle w:val="Normal"/>
        <w:spacing w:lineRule="auto" w:line="360"/>
        <w:jc w:val="both"/>
        <w:rPr>
          <w:rFonts w:ascii="Arial" w:hAnsi="Arial" w:eastAsia="Arial" w:cs="Arial"/>
          <w:spacing w:val="24"/>
          <w:sz w:val="24"/>
          <w:szCs w:val="24"/>
        </w:rPr>
      </w:pPr>
      <w:r>
        <w:rPr>
          <w:rFonts w:eastAsia="Arial" w:cs="Arial" w:ascii="Arial" w:hAnsi="Arial"/>
          <w:i/>
          <w:iCs/>
          <w:spacing w:val="24"/>
          <w:sz w:val="24"/>
          <w:szCs w:val="24"/>
        </w:rPr>
        <w:t>L’udienza riprende dopo una breve sospensione.</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iziavo a mostrare il reperto 57A, clip 85, che sono... sono immagini che sono già state viste, le mostriamo perché chiaramente è un altro teste, sono le riprese della telecamera Savonarola, iniziano alle 14 e 50... sì, alle 14 e 50 circa, 14 e 48. Sono le fasi immediatamente precedenti al primo intervento su Via Invrea/Corso Torino. Se si vuole anche posizionare... Capitano, se si vuole posizionare... è lei soprattutto che li deve vedere oltre al Tribunale naturalmente... nella posizione migliore per lei perché...&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qua... qua ci vedo, grazi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la domanda è innanzi tutto se riconosce il tunnel che si vede sullo sfon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da questa angolazione sembrerebbe Corso Torino con il tunnel che passa sotto la... la sta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poi se riconosce la situazione all’incrocio che voi avete osservato nei momenti dell’arrivo in Via Invrea e nei momenti immediatamente precedenti al vostro schieramento su Via Invre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È da un’angolazione diversa, quindi comunqu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Esattam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ome numero di persone ci sia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e questa è una domanda che non le faccio... le faccio una volta per tutte, se vedendo le immagini nota qualche particolare che le riporta la memoria ai fatti che ci ha già segnalato nella sua esposizione ce lo segnali perché è anche questa la funzione. In particolare le chiedo se ad esempio lei vede un lancio di oggetti, lo segnali senza che io glielo debba chiedere in ogni... in ogni situazione. Io adesso... ci sono alcuni minuti che non hanno riferimenti temporali, facciamo andare le immagini fino a quando si vedrà un reparto dei Carabinieri arrivare sulla scena. Quindi questa... più o meno numericamente è questa la folla che voi vedeva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iù o meno può essere. Io parlo sempre da... da un’angolazione diversa perché vedevo la strada in maniera diver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Voi provenivate da sinistra se non sbagl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Via Invrea sfocia in... in Corso Torino da sinist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Tra questa folla vedevate ad esempio un numero particolarmente elevato di giornalisti, di persone fornite di telecam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residente, però è difficile... non è un’opposizione, è semplicemente un problema di metodo, tra questa folla se non riusciamo a segnalare i minuti del filmato, perché la folla potrebbe essere qualunque, quindi c’è un proble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mi... mi scuso, era una domanda che non era contestualizzato al filmato. Mi rifacevo solamente al ricordo, cioè la folla era quella di Corso Torino, le chiedevo se nel suo ricordo aveva notato telecamere... no, comunque guardiamo le immagini e poi la... su questa domanda non voglio deconcentrarl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omunque la sua domanda che ha fatto prima, mi sembra di aver visto un ogge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sattamente. Se vogliamo fermarci un attimo. 14 e 52 e 50. Possiamo riprendere. Ecco, fermiamoci un attimo. Sono 14 e 52... 53 e 51, scusatemi. Si vedono delle persone vestite di scuro che irrompono sulla scena. Naturalmente non può riconoscere le facce. È quella la direzione che ha seguito il suo reparto nell’avanzamento? Cioè quin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uscendo d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risponda pure al Tribunal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uscendo da Via... chiedo scusa, uscendo da... da Invrea sì, è quella, abbiamo fatto una specie di convers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possiamo a questo punto passare alle immagini successive perché direi che serviva solamente alla ricostruzione del... della fase precedente alla carica. Possiamo finire la clip. Passiamo al reperto 154.02 dal minuto 0:12 e 39. Ecco, fermiamo un attimo l’immagine, è il minuto 12 e 51. Riconosce delle persone a lei conosciute... in particolare il funzionario con fascia tricolore e jeans chiar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 può tornare indietro per cortes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E anche se riconosce se stesso. Il funzionario non è chiaramente questo... cioè si intravede... è questo con la fascia tricolore, minuto 12 e 47. Se non lo riconosce comunque andiamo avanti, non c’è...&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ioè non vedendolo completamente non posso dire con certezza che è lu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olo l’abbiglia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ricordo comunque che aveva il Dottor MONDELLI una giacca blu. Però, ripeto, ade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diamo avanti. Fermiamoci un attimo. Minuto 12 e 59. Qui si vede la figura più o meno intera del funzionario e si vede sullo sfondo il reparto... un reparto dei Carabinieri. Riconosce il luog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sono sicuro, potrebbe essere Via Pisacane, però non... ripeto, non... non ne sono sicu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diamo avanti. Dunque, ci fermiamo un attim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esto... questo sono... sono io, quindi so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nuto 13 e 05. Ricorda il luogo dopo essersi vi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redo che sia nel momento in cui usciamo da Via... da Via Invrea, dopo l’appiedamento dei... dei mezzi e la formazione della prima linea di plot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desso è una domanda non sul video, è una domanda così generica, in questa situazione, in questo momento eravate sotto attacco ancora o... dico ancora forse però ho sbagliato, eravate sotto attacc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Uso un termine forse improprio, comunque eravate fatti oggetto di... di attacchi fitti, di lanc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questo momento non ricordo bene, però comunque poco prima cioè di scendere dai mezzi sicuramente sì, questa è già una fase avanzata in cui il... diciamo la prima linea di plotone era già stata... era già appiedata e quindi il reparto era già in un certo senso spiegato. Almeno una parte di e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diamo avanti ancora qualche secondo, da 13 e 0... fermiamoci un attimo al minuto 13 e 13. Se non sbaglio lei ha dato una specie di ordine di... s’è senti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i... di lanc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satto,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i avevate di fronte in questo momento? Cioè il lancio a chi era diret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questo momento era diretto a dei manifestanti che erano di fronte a noi. Adesso se lei mi chiede a quanti metri e dov’erano esattamente non glielo posso dire, però comunqu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diamo... adesso andiamo a vedere... perché da questa prospettiva non si vede naturalmente niente, andiamo a vedere il reperto successivo, che è il 198/50, che ci dovrebbe dare una visuale migliore. Minuto 2 e 49. 2 e 49. Fermiamoci un attimo al minuto 2 e 57. Riconosce la situazione? Se no andiamo ancora ava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e può andare un po’ avanti così si vede qualcosa di più.&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Minuto 3 e 02. C’è un avanzamento... riconosce la stessa situazione vis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redo che sia la situazione di pri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anche qui una domanda che non è sull’immagine, stavate subendo in questo... in questo momento un lancio fitto o era un momento di tranquillità?&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omunque il... il lancio l’abbiamo subito, qua diciamo è già una fase avanzata, perché il primo plotone comunque è già posizionato e si vedono gli altri Carabinieri che scendono dai mezzi per prendere posi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dice che c’era già st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era già stato ma continuava, comunque qualcosa arrivava ancora e le po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no, io le dicev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osso dire una cosa? Comunque si vede... comunque... cioè se... se non erro mi sembra di riconoscere comunque il momento in cui la colonna viene bloccata proprio lì a... a in prossimità dell’incrocio con Corso Torino, questo lo testimonia anche il fatto che di solito noi prima di fare un interve... un intervento noi il reparto lo prepariamo. Come a Via Pisacane e a V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la mia domanda era specifica nel senso... lei se ho capito bene dice che c’era già st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c’era stato e c’è ancora... mi sembra anche dalle immagini che si nota qualcosa che arriva,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però lei aveva parlato di un lancio fitto fatto da centinaia di persone. Che ci sia qualcosa probabilmente si vedrà in seguito. Io mi chiedo se il lancio fitto fatto dalle centinaia di persone è già stato fatto o se deve essere ancora fatto perché... per capire in che momento ci troviam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È già stato fatto ma oggetti piovono ancora sulle nostre teste e sugli scu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bbiamo visto però le prime scene che riprendevano da altra angolazione i minuti precedenti, non... non abbiamo visto niente di particolare dalle telecamere del traffic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da quella angolazione mi sembra che si veda poco perché comunque una porzione diciamo di Via Invrea non si vede, cioè si vede soltanto una par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però, mi scusi, i lanci da dove provenivano, provenivano da Corso Torino, non da Via Invre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da Corso Torino, sì, ma noi i manifestanti li abbiamo trovati proprio all’imbocco, cioè non è che stav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nel senso che il... il primo filmato che le abbiamo fatto vede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omunque, Avvoc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Mi scusi. Mi scusi. Il primo filmato che le abbiamo fatto vedere riprendeva la visuale completa su Corso Torino. Comunque andiamo avanti. Si è visto il lancio di una bottiglia, fermiamoci un attimo. Minuto 3 e 10. Lei ricorda questo lancio? No, questo 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vvocato, cioè la sfido a stare in mezzo a una strada a prendere bottigliate e sassi, non è che ha molto tempo di capire da dove arrivare e dove arrivano,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 son stato anch’io. Andiamo avanti. Ecco, fermiamoci un attimo su questa scena. Minuto 3 e 25. Lei riusciva a vedere... chiaramente non le chiedo un’analisi sociologica, ma la tipologia di... di quella folla, nel senso... non... non le chiedo adesso perché non sarebbe neanche corretto, le chiedo nel suo ricordo, se si è reso conto o se comunque si è posto il problema da chi era composta in parte quella folla. Cioè se lei l’ha interpretata, se l’ha vista come folla ostile oppure ha detto: metà di loro sono giornalisti oppure ha det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l’ho interpretata come folla ostile perché comunque anche tra quelli che lei chiama giornalisti sicuramente c’erano anche persone che giornalisti non erano, quindi... comunque la nostra attenzione non era rivolta a chi aveva una telecamera perché la telecamera non fa male a nessuno. Era a chi lanciava oggetti o comunque in qualche maniera era... aveva un atteggiamento osti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diamo avanti. Minuto 3 e 25. Se... se vede altri... se le tornano alla mente altri ricordi di comportamenti ostili ce li segnali. Fermiamoci un attimo. minuto 3 e 54. C’è stato il lancio di un lacrimogeno o sbagl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Andiamo avanti. Scusatemi, 4 e 09, questi scoppi continui sono lacrimogeni? Chie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osso... possono essere lacrimogeni come possono essere anche petardi. Però...&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l suo ricordo coincidevano coi vostri lanci? Cioè nel senso state facendo ancora lanci in questa fase, quin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n questa fase già ci stavamo muovendo, quindi i lanci li abbiamo fatti preventiv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Possiamo andare avanti. Lei... un attimo, lei si riconosce per caso in quella figura col manganello alzato sulla sinistra... anzi, no, mi scusi, sulla destra del telescherm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otrei essere io ma non ne sono sicuro al 100% perché non ho... non ho segni distintivi, cioè non riesco a distinguerm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ò è chiaramente una figura diciamo di comando. No, per quello glielo chie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omunque c’erano anche i comandanti di plotone che comunque avevano funzioni di comando subordinato e servono anche per controllare l’esatta diciamo esecuzione degli ordini e che tutto vada secondo le procedure, però... potrei essere io, però se non mi vedo in maniera inequivocabile non posso dire: sì, ero io. Comunque confermo, Avvocato, che ero lì,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le farei vedere una fotografia che riprende la stessa situazione che è più precisa, ai fini della sua identificazione, diciamo così. Cercherò anche di averla sul teleschermo. La foto è questa. Adesso darò il numero di reperto. Mi scusi, questa è la fo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Oh, scusi, Avvocato. Questo non sono io perché io avevo un... un corpetto con delle... con delle tas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edo i gradi di Capit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ossiamo vederla la fo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esto... questo... sì, Dottoressa... questi sono gradi da Tenente con funzioni di comandante di compagnia, io credo anche di riconoscere chi è il... credo, il... il militare, perché nel... nel contingente posto alle mie dipendenze c’era anche un... un tenente ovviamente di grado e anzianità di servizio inferiore alla mia che all’interno del Battaglione Lombardia svolgeva funzioni di comandante di compagnia. Però in quel... in quel frangente non era comandante di compagn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omunque aveva tre stelle come distintiv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ha due stelle e una stella diciamo più opaca delle altre, perché è un grado funzionale, non è un grado dicia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carica, ec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È un comandante di compagnia in sede vaca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a facciamo vedere al Pubblico Ministero e po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Bè, se è lì la vedia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a’ bè, sì, mi ero distrat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io mi riconosco perché avevo... sopra diciamo la giubba avevo un... avevo un... un corpetto per... con delle tas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iedo di tenerla ancora un attim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dunque, io devo innanzi tutto indicare il reperto. È un reperto della Difesa che è denominato 20_luglio_14. Possiamo allargare un attimo l’immagine? E questo per curiosità già che è un immagine molto esplicita, possiamo un attimo ingrandire il particolare, è questo il manganello di cui lei parlava prim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l tonfa,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E cos’è quella cosa che spunta dalla mano? Cioè nel senso, c’è la mano chiusa, si vede il manganello sulla sinistra e sulla destra una parte dell’impugnatur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esatto, sì, è il pomello dell’impugnatura quell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poi se non sbaglio si vede anche un... ha una sezione diversa tra la parte alta... cioè la parte telescopic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non so se lei ha a disposizione una fotografia del... diciamo del tonfa però, sì, effettivamente cioè la sezione che contiene la parte retrattile è più... ha un diametro e uno spessore quindi maggiore rispetto alla parte 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aturalmente. Per consentire... ah, mi scusi, ultima cosa, non è lei, però la situazione è quella che presumibilmente abbiamo visto nelle immagin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redo s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lla persona col braccio alz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un... un episodio legato al... a quella... a quella azione che abbiamo visto prima, cioè Via Invrea e Corso... Corso Tori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tanto la produrrei al Tribunal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Presidente, non ho capito se è una richiesta di acquisi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è una richiesta di acquisizion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llora il Pubblico Ministero con riferimento a questo tipo di richiesta si oppone nel senso che facendo riferimento al materiale di cui è stata richiesta dal Pubblico Ministero la produzione in precedente udienza, di cui peraltro aspettiamo ancora la trascrizione per comprendere fino in fondo anche le motivazioni che il Tribunale... che avevano portato il Tribunale a non accettarla, avevamo delle situazioni in cui il teste, se non sbaglio, LAPI, aveva riconosciuto il proprio contingente, le proprie situazioni, i propri movimenti, il contesto all’interno del quale lo stesso si muoveva e questo non era stato ritenuto sufficiente dal Tribunale. Abbiamo in qualche modo mostrato in questo caso al teste una fotografia, abbiamo chiesto al teste se si riconosca nella stessa e il teste ha riferito di non riconoscersi nella stessa, quindi mi sembra che siamo sempre in una situazione da questo punto di vista analoga a quella obiettata al Pubblico Ministero di mero contesto ma senza un riconoscimento dire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nque, allora io faccio... faccio qualche altra domanda per chiarire il problem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Comunque sull’opposizione del P.M. appunto il Tribunale aspetta un attimo di vedere tutte le produzio... tutte le richieste di produzione. Quindi si riserva in ordine alla lista comple... all’osservazione diretta di tutti i documenti in lis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Forse mi è sfuggito, ci può dire il nome di questo ufficial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Tenente PAOLO FAIDD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e era comandante di un plot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comandava all’interno del... del 3° Battaglione Carabinieri Lombardia sicuramente una compagnia, non so quale però in quella diciamo... in questo contesto non era lui il comandante di compagnia, ero 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in questa foto riesce a riconoscere il momento dell’azione? Cioè abbiamo visto un film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icuramente credo che sia... credo... successivo a quello che abbiamo visto pri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questa foto rappresenta l’avanzamento diciamo successivo a Via Invre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redo di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Adesso riprendiamo... sì, scusate, abbiamo un problema tecnic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siamo tornati sul reperto 154.2, minuto 13 e 39... scusi, 13 e 44 evidentemente. Ci fermiamo un attimo in questa fase, 13 e 58. C’erano lanci diciamo ostili nei vostri confronti in questo mo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al filmato non... non si ved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le chiedo soprattutto il su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io ricordo che i lanc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soprattutto il suo ricordo perché non le chiedo un com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i ricordo che i lanc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ché non è giu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i sono st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le chiedo però in queste fasi per... per contestualizz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o... queste fasi sono state molto concitate, quindi non è che posso ricordare passo per passo quanti sassi m’hanno lanciato, però gli oggetti ci arrivav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che in questa fas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nche in questa fas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iciamo nella fase di uscita da Via Invrea. Minuto 13 e 58, andiamo avanti. Fermiamoci un attimo a questo minuto 14 e 33. Innanzi tutto chi è che sta dando gli ordini in questo mo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n questo momento sono... sono io perché in questa immagine mi riconosco alla destra del... dello scher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la... la voce che si s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poi un altro particolare, questo invece è un po’ tecnico, si è visto un ultimo lancio fatto da quel FAL in posizione più o meno centrale, non era un po’ ad altezza uomo? Chiedo. È un’interpretazione tecnica. Se vuole rivediamo un attimo la scena. Rivediamola un secon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Ma il tiro era basso per... per compensare la traiettoria, comunque mi semb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che cos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i sia sentito chiaramente di aver dato ordine di tirare al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 compens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La traiettor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ci spieghi un attim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er andare più lontano il colpo, in quella... in quella... in quella circostanz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Bè, si potrebbe angolare molto verso l’alto per fare una parabol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residente, c’è opposizione a queste domande, stiamo continuando ad andare sulle valutazioni. Si potrebb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Bè, sono valutazioni tecnich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Io faccio opposizione, poi il Tribun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ono valutazioni tecniche da un teste che ci da delle rispos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È un testimone, non un consul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e noi non possiamo avere. Comunque lascio l’immagin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Può chiedere al teste di descrivere il suo comportamento come appunto risulterebbe... comunque stava dicendo che c’era un problema di compensazione c’er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l... il tiro era... era lungo, cioè senza... senza ombra di dubbio, cioè non è un tiro vicino, quindi più il tiro... più il lancio è alto e più praticamente la parabola... e il tiro è corto, più lo... lo inclino e più il tiro va’ lontano. Questo è il discorso. Comunque io mi sono preoccupato in questo frangente come in altri di... affinché il tiro venisse fatto in maniera curva e non contro il personale. Anche questo caso lo dimostra chiaramente. Ho dato ordine di tirare alto perché...&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a quant’è la portata massim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inceramente non me lo ricordo, Presidente, di questa... di quest’arma qui. Però il discorso rimane sempre lo stesso, cioè se io... se io tiro diciamo... più angolo la... la traiettoria e più il tiro è vicino, più è inclinato e più il tiro va’ lont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ssiamo andare avanti dal minuto 14 e 32. Fermiamoci un attimo, 15 e 04. In questo momento eravate ancora sotto... sotto attacc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diretto, però stavamo procedendo a... praticamente ad avanza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che posizione era in questa fas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questa fase mi immagino spostato sulla destra del dispositivo, comunque di solito ero in posizione centrale, poi dipende un po’ dai movime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ssiamo andare avanti, per favore. Fermiamoci un attimo al minuto 15 e... questo battere... è una curiosità forse eccessiva, questo battere sugli scudi che significato h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Battere sugli scudi serve sia a dare la cadenza del movimento o del passo e può essere anche un deterrente, per evidenziare la compattezza del dispositiv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i vi trovavate di fronte? Perché in questo... probabilmente noi non riusciamo a vedere be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questo caso... in questa fase il... diciamo i manifestanti si sono divisi sui due lati della via... Via Tolemaide. Se possiamo andare av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vevate... un attimo... avevate ancora persone ostili di fro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n questo... in questo momento no, comunque è un movimento che... che continuav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diamo avanti. Fermiamoci un attimo. questa è stata descritta dal Dottor MONDELLI come non una carica ma come una fase di avanzamento, ce lo conferm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questa alla fine sì, è una fase di avanzamento. Ma alla fine anche... anche le cariche che abbiamo fatto, diciamo quelle dove non c’è stato il contatto fisico erano solo fasi di avanzamento. Per cercare di far disperdere i manifest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nque, io le faccio vedere un’altra foto e le chiedo se corrisponde a questa fase che è ritratta nel minuto 15 e 25. Se lei nel video c’è la muraglia della ferrovia come indic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può... può essere la stessa... la stessa fas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anche questa, adesso le indico il reper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redo che si tratti della stessa circostanz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faccio solo vedere un attimo al Pubblico Minister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sono due reperti della Difesa indicati con una sigla molto lunga, PAE0105622 e l’altro è reperto 20_luglio_16. Possiamo andare avanti ancora con la visione di questo video. Ecco, fer... fermiamoci un attimo. fermiamoci un attimo per favore. Minuto 15 e 36. Lei ricorda cosa è successo in questo... in questo momento che è stato rappresentato sul vide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ricordo che in questo momento alcuni manifestanti sono stati tratti in arresto. In questo momento specifico, cioè quando abbiamo svoltato per... verso la stazione dei tre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 per... presumo per resistenza, com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non... non ho sottoscritto atti di P.G.,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che se mi da le spalle preferisco se parla col Tribunale. Diamo avanti. Ah, scusatemi, minuto 15 e 31. Fermiamoci un attimo. 15 e 40. Lei ricorda se avete arrestato un giornalista, cosa po... possibile, anche i giornalisti possono fare re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andiamo avanti. Fermiamoci un attimo al minuto... scusatemi ma non riesco a capirlo... 16... 16 e 05. Qui c’è un altro episodio di un minimo diciamo di violenza, lo ricorda in qualche mo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inceramente in particolare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a riconosciuto uomini del... cioè riconosciuto... è il suo repar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i tra... si tratta del...&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mi scus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el reparto che ha svoltato in Via Tolemaide almeno dalle immagi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era il suo repar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uo nel senso era una settimana che era con lor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esatto, 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Diciamo che abbiamo finito questo e passiamo al 192.09. Lei sa mica se per l’episodio del giornalista c’è stato un qualche disciplinare, una qualche segnal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perché dalle immagini quella persona dice... asseritamente dice di essere un giornalista, poi non so se quando è stato portato in caserma poi questo è... è stato... è stato verificato. Comunque sta di fatto che negli... in quegli scontri poi... cioè durante tutta quanta la giornata chi veniva in contatto col contingente, cioè che veniva tratto in arresto poi successivamente veniva portato presso il reparto territoriale per la compilazione degli atti, però io se devo essere sincero... io materialmente persone prese da me e portate in caserma non ce ne sono state perché io sono stato dall’inizio del servizio fino al termine alla testa del dispositivo, quindi non potevo verificare questa... questa faccenda qu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si è occupato diciamo della parte di Polizia Giudiziaria. E il reperto è sempre il... no, è il 192.09, minuto 2:38 e 02. Dunque, innanzi tutto se riconosce... io le faccio la domanda di prammatica, se ci possiamo fermare un attimo al minuto 2 e 38 e 15, se stiamo parlando e stiamo vedendo sempre il vostro intervento da Via Invrea su Corso Tori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riconosco sempre lo stesso intervento, però io personalmente qui non... non mi riconos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bè, certo, sarebbe impossibile distinguersi nell’ambito... direi... aveva dei segni distintivi particolari, tip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innanzi tutto avevo i gradi da Capit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tipo sul casco una stell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ul casco c’erano dei... però erano dei segni convenzionali diciamo ideati ad hoc per quella esigenza, però sinceramente non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ché ne aveva parlato l’altra volta di una stella come comandante del repar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 mi sembra una stella però adesso n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olo curiosità. Cioè nessuna... non ha nessuna rilevanz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diciamo, è un segno che è stato utilizzato per quella esigenza e poi non... non credo che sia stato poi formalizz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ssiamo andare avanti. Se nel mentre lei ha delle osservazioni da fare, cioè dei ricordi che le vengono in mente... questi scoppi sono sempre lacrimogen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ossono essere lacrimogeni come può essere anche qualche altra co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el fumo sono... è lacrimoge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el fumo possono essere lacrimoge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possono essere... io chiedo se si ricorda che erano lacrimogeni... si dovrebbero sentire... lei aveva la maschera in questa situ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avevo la maschera. A volte la... a volte la dovevo togliere altrimenti non riuscivo a parlare con... con gli uomi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è il minuto 2 e 38 e 18... e 48, scusatemi, ci vedo veramente male. Ci può dire cosa stavate facendo a livello di reparto? Che indicazioni ha dato, che problemi aveva osservato in questa fase specifica. Ad esempio parliamo di un attimo di lanci. Lei se non mi sbaglio ha detto che anche in fase di ricompattamento eravate sempre sotto lanci ostili che forse provenivano dalla massicciata della ferrovia, ce lo conferm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llora questa... questa fase non... adesso... sì, no, lo confermo, comunque a noi il materiale arrivava, adesso se era una massicciata della ferrovia oppure se erano bulloni o moneti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no, che provenivano... ho usato un termi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ricordo che ci arrivava del materiale addosso e ricordo anche che siccome ero concentrato verso la direzione della strada non le so dire da quale parte provenisse il... il materi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dicevo non pezzi di massicciata ma che provenivano dalla ferrovia, volevo dire que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le posso dire che non... non so da quale parte arrivasse il... il materi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ricorda se... se c’erano delle persone sulla ferrovia, affacciate diciamo su di vo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questo non... non lo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Andiamo avanti. Fermiamoci un attimo. 2:38 e 55. Qui c’è il ricompattamento del reparto, il Dottor MONDELLI non era nelle sue vicinanze. Cioè lei mi ha detto che quando c’è poi da prendere la decisione per affrontare il problema successivo su Tolemaide il Dottor MONDELLI non era a disposi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ricordo di essere vicino a lu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diamo avanti. Fermiamoci un attimo al 2:38 e... e cin... 2:39 e 13. Lei era su... sulla scena, era... si stava affacciando su Via Tolemaide in questo mo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questo momento non lo perché io ero prima andato dalla parte della Stazione e poi successivamente mi sono ricongiunto con il resto del... del conting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unque era fase ancora di... di lanci da parte dei manifesta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esto io... i lanci sicuramente quando c’ero io nel momento in cui ero da un’altra par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chiar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ho il dono dell’ubiquità e quindi n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ssiamo andare avanti. Qui si vede un funzionario con fascia tricolore. Riconosce qualcuno? Cioè io penso che sia il Dottor...&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 c’era solamente lui, quindi ritengo che sia il Dottor MONDEL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diamo ava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fatti è in posizione, mi sembra di vedere dalle immagini... va’ bè, non è proprio davanti com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lei in questo momento era già ava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questo mome... immagino di sì, se ero già arrivato ero già av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gliel’ho già chiesto ma glielo chiedo perché la situazione è andata avanti, subivate lanci da par... dall’alto della ferrovi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al lato della ferrovia non... non po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Ricord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sserire e ricordare, comunque riceveva... ricevevamo oggetti 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dal corteo? Dal corteo quindi perché... dalla ferrovia non ricorda ma dal corte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mmagino dal corteo o dall’alto, questo non... non mi è dato di ricordarlo. Però sicuramente arrivavano oggetti perché li sentivamo arrivare, in quel momento non stava piovendo,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se vede qualcosa che le fa tornare in mente un lancio particolare ce lo indichi, grazie. Quel fumo che sta nascendo diciamo sul corteo sono lacrimogen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saprei. Prima ho visto qualcosa che arrivava verso di noi ma non era un nostro lacrimoge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ho visto anch’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 meno che non ce lo siamo tirati da solo ma è impossibi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non ho capito, scus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a meno che non ce lo siamo tirato da solo, ma non credo in quella circostanz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Io le chiedo: potrebbe essere un lacrimogeno ritirato indietro? A ma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credo perché cioè per ritirarli indietro... almeno quelli... quelli al CS si aprivano, quindi non era possibile lanciarli indiet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elli del FAL si apriva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elli... quelli del FAL non si apriv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potrebbe essere uno del FAL ritirato indietr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otrebb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trebbe. Andiamo avanti. E questi scoppi... la domanda è sempre la stessa, sono i vostri lanci? Le chiedev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re... presumo di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e piccole esplosion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non ne sono sicuro perché...&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nel senso perché...&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nche... anche durante... nel corso della manifestazione comunque sono state utilizzate anche del materiale esplosivo nei nostri confronti. Io ne faccio menzione anche nella mia relazione di serviz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 proposito, sì, successivam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indi parlo... parlo di bom... no, no, anche prima, bombe-carta, petardi, fischioni, eccetera, eccetera,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sono scoppi molto ravvicinati, ce ne sono stati così tanti? Cioè voglio petardi così tanti, perché... chiedo, io il rumore del lacrimogeno non me lo ricor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urtro... purtroppo non li ho... non li abbiamo potuti contare, anche perché insomma l’a... l’azione si svolgeva anche in maniera abbastanza... abbastanza concitata, quindi... però c’erano questi... questi rumori, c’erano e ce li hanno lanciati, io ho avuto del personale ferito dal lanc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i bombe-carta,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a proposito... in una fase successiva. Andiamo avanti. Lei ricorda anche in questo momento lanci di ogget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ricordo... non ricordo adesso momenti di pausa e momenti di lancio... comunqu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ricorda una cosa continu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ricordo che comunque le cose ci arrivav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è un lancio continu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desso... sì, sì, sinceramente adesso non posso ricordare cinque minuti sì, un minuto no, eccetera, eccete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Però, cioè voglio dire, erano cose isolate o ricorda un lancio continu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arrivavano con una certa frequenza, c’erano dei momenti che arrivavano e dei momenti che non arrivavano, però comunqu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le posso assicurare che arrivav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2... minuto 2:40 e 34. Ecco, fermiamoci un attimo, minuto 2 e 14 e 09. Quelli sono gli scudi di plastica di cui c’ha parlato prim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l’unico momento in cui vi siete trovati davanti a questi grossi scudi di plastic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ci siamo trovati anche successiv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an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uccessivamente... allora su Via Tolemaide poi non... sinceramente non ricordo perché non credo abbiano fatto in tempo a riorganizzarsi per riposizionare gli scudi di plastica, perché poi dopo si sono... si sono allontanati. Sicuramente poi sono riemersi in... in più diciamo circostanze su Corso Torino, alla fase successiva al blindato bruci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quando sono comparsi siete andati di nuovo allo sfondamento o 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Guardi, io da... dal momento... come poi ho scritto sulla relazione, dal momento del nostro ripiega... ripiegamento su Corso Torino fino al nostro diciamo definitivo ripiegamento in area per così dire sicura, cioè non... quando non eravamo più interessati dagli scontri c’è stata una serie di andirivie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ma quello che... è proprio una cosa specifica, lei ricorda un’altra carica sugli scudi come ques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sinceramente poi non... non ricordo proprio che ci siano stati deg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ei tafferugl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ei tafferugli ma non... non... n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proprio una vostra carica su un muro di scudi è ques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questa... questa... questa sì. Sul muro di scudi era questa. Le altre comunque c’erano di nuovo gli scudi però erano diciamo meno... meno organizz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Fasi statiche diciamo, sì. Comunque non...&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fasi statiche... erano sempre fasi dinamiche perché comunque noi siamo... praticamente dopo il discorso del blindato, della liberazione dei Carabinieri all’interno del blindato noi poi siamo rimasti su Corso Torino, come ho scritto nella relazione, non... non ho specificato ogni singolo movimento, anche perché è stato praticamente una cosa molto meno dinamica e articolata di questa, ec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Corso Torino era sempre il suo repar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era il mio reparto, poi sono venuti in... di rinforzo altri reparti della Polizia di St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ella Polizi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 poi successivamente dei... dei Carabinie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Possiamo andare avanti. Era il minuto 2:14 e 09. Con cosa stanno colpendo, con cosa state colpendo gli scu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da come si vede dalle immagini con quello che avevamo a disposizione, cioè con i tonf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i tonfa, grazie. In questa fase avete trovato resistenza attiva? Fermiamoci un attim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abbiamo trovato resistenza attiva perché io mi ricordo che alcuni dei... adesso... non potevo vederli tutti perché come può vedere dalle immagini era una situazione molto confusionaria, però mi ricordo di avere visto delle... delle persone all’interno con dei bastoni, con delle sprang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ra il minuto 2 e 14 e... 2 e 41 e... e 49. Le farei vedere alcune foto che dovrebbero ritrarre le stesse sequenze. Se è la fase di sfondamento degli scudi di plastic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non... non si vede la via intorno però può essere la fase di sfondamento degli scu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so se il Pubblico Ministero le vuole vedere. Qui si vede un po’ meglio lo scenario intorno, si vede un distributore della ERG sullo sfondo, che forse le serve a contestualizz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rivedendo le immagini ovviamente nella prospettiva esterna, non all’interno, potrebbe essere la stessa situa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ede... si intravede tra i fumi un... un distributore... una scritta ERG.&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i ricordo... ricordo di averlo visto però non ricordo a quale altezza sincer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Adesso gliene faccio vedere una da dove si vede meglio la massicciata. Forse sarà meglio indicare i singol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esta potrebbe essere una fase successiva a quell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o sfonda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llo sfondamen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questo... aspetti che mi sono dimenticato e sono stato poco attento, dovrei indicare i singoli numeri di reperto. Dunque, solo per il verbale, la prima che le ho fatto vedere è il reperto H27... 70H27GGS95MS, non so perché si debbano usare queste sigle, era quella relativa a... diciamo ad un particolare dell’azione sugli scudi. Gliela faccio rivedere ma solo per il verbale. Lei ha detto mi pare che viste le immagin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ioè si vedevano gli scudi, ripeto, può essere fatta anche a Goteborg però cioè questa... sono Carabinie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ono Carabinier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resumo che sia Via Tolemaide, però...&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i quella... sì, scusate, non le abbiamo mostrate. E questa è la prima foto mostrata. Poi la seconda foto in cui le dicevo che si... se riconosce il distributore della ERG è il reperto della Difesa 20 luglio numero 21, glielo faccio rivedere, la domanda è quella se è il distributore di Via Tolemaide che si vede anche nella figura successiv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in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i sembra di 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è invece il reperto 20 luglio numero 26, l’ha già visto, si vede ancora una volta la linea ferroviaria e il distributore, se ci può dire se era una delle fasi degli scontri successivi allo sfondamento degli scu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icuramente è una fase successiva allo sfondamen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Le mostriamo un attimo al Tribunale perché c’è qualche momento di organizzazione. Sono le foto che sono state fatte vedere al teste. E altre che comunque faremo vedere. Produciamo la sequenza completa. C’è tutta una sequenza fotografica continua, come lei può vedere, comunque questo è il reperto 20_luglio_24, si vede anche qua... la massicciata è quella... la massicciata... quel muro è quell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ello con gli arch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si può dare un ingrandimento migliore perché la carta è diversa, si vede il distributore della ERG... io gliela posso mostrare stampata e le chiedo se è la fase successiva allo sfondamento degli scudi in Via Tolemaid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so se è la fase subito dopo il primo sfondamento o quella ancora successiva, però comunque è una fase in cui a seguito della carica di alleggerimento il... dei manifestanti sfilano via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unque stiamo parlando dello stesso repar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è sempre lo stesso reparto. Anche perché non so se successivamente altri reparti sono stati interessati in quella zona,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nella fase diciamo di sfon... lei voglio dire ricorda queste persone con protezioni di gomm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no, le ricordo e l’ho anche scritto sulla relazione di servizio, quindi senza problem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20 luglio numero 24. E questa è invece 20 luglio numero 26, la scena è sempre analog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è quella di prima pratic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è una sequenza molto stretta. Questa invece è 20 luglio numero 27. Si vede, io glielo dico... ricorda la situazione... per contestualizzare, si vede ferrovia, si vede un distributore della ERG...&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fa parte dello stesso episod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bbiamo quasi finito. Questa, 20 luglio numero 28. Stesso episod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embra lo stesso episod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mi scuso ma... 20_luglio_29.&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embra sempre lo stesso episod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è invece il 20_luglio_30. Quindi si intravede una persona con fascia tricolore, pensa che sia il Dottor MONDELLI in questo mo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mmagino di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aspettavo anche per il Tribunale che comparisse il Dottor MONDELLI anche sullo schermo. E questa è l’ultima, che è il 20_luglio_31, qui si è quasi coperti dai fumogeni ma se i suoi ricordi sono abbastanza buoni forse ci può dire se appartiene alla stessa sequenza. Si vede una persona con un salvagente rosso, non so se ricorda una situazione del gene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i vede l’arco in fondo della... della ferrovia, presumo che sia lo ste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Sulle richieste di acquisizione se ho capito facciamo una richiesta unica finale. Non ne abbiamo ancora per tantissimo. È il 192.21, al minuto 24 e 58. 24 e 58. Minuto 28 e 50 direi, sì, del reperto 192.21, l’avevamo già detto. Quegli scudi che si vedono sulla parte destra sono quelli che avete affrontato? Se vuole torniamo un attimo indietr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mi sembrano le immagini... cioè corrispondono alle fotografie di prima, circa, ec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lei fa caso sulla parte destra si vede una persona con una FAL con lacrimogeno, sbaglio nell’individuare l’arm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embra che l’abbia sparata direttamente dentro la barriera o fors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alle... dalle immagin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cusi, Presidente, c’è opposizione, primo non si vede dalle immagini, secondo le immagini le vediamo da soli, non possiamo chiedere al teste se semb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immagine la possiamo rivedere, in questo momen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n possiamo chiedere al teste se sembra. Comunque c’è opposi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iustissimo. Lei non ricorda di avere visto questa 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Può anche essere partito il colpo accidental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può essere partito, soprattutto se si fa partire. Era solo un particolare. Reperto 192/23, minuto 13 e 05. Lei ci sa dire che fase era ques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esta è... è la fase in cui poi ci siamo imbattuti in quegli automezzi su Viale Tolemaide come ho descri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diciamo una fase successiva alla prima carica contro gli scu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È il minuto 13 e 22. Siete avanzati ancora da questa posizione nel suo ricor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inceramente non ricordo, se siamo avanzati siamo avanzati di poco, poi ci siamo insomma arrest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ra il minuto 13 e 40. E qua lei aveva ancora l’intenzione di disperderlo diciamo il corte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non posso ricordare l’intenzione che avevo in ogni singolo momento, io ho cercato di disperderli fino ad arrivare al... all’altezza mi ricordo di... dell’incrocio con Via Caffa e poi dopo ci siamo ferm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ricorda una seconda avanzata dopo la carica contro i plexiglas?&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Io come... l’ho anche specificato nella relazione di servizio, ho detto alcune cariche di alleggerimento. Mi ricordo principalmente due, comunque cioè di andirivieni ne ho potuti fare anche più di due sicur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a del minuto 15 dovrebbe essere la seconda, chiedo. Possiamo pure continua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e possiamo continua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sa sta... scusate, possiamo fermarci un attimo? se ha visto uno spruzzo di una qualche sostanza. Minuto 16 e 25. È un lacrimogeno a ma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avevamo anche in dotazione dei lacrimogeni che potevano essere spruzz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mpre al CS?&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empre al CS, stesso... stesso materi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nuto 16 e 21. Lei era presente nelle vicinanze di... di questi luoghi in concomitanza dell’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n questo... io ero sempre in posizione avanzata, non ero in posizione later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irei che è il penultimo reperto. È il 192.14 dal minuto 2 e 06 e 10 secondi. Sì, possiamo andare avant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cusate, io non faccio il moralista, però siamo in udienza e quei signori lì sono pregati di uscire. Voi due, fuori per cortes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cora qualche minuto se posso... (voce fuori microfono, parole incomprensibili)... minuto 2:06 e 10 del reperto 192.14. Fermiamoci un attimo al 2:06 e 30. Lei era sempre presente sulla scena dei fatti, li... li ricord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mi sembra sempre la stessa... la stessa scena. Ma io dico mi sembra perché siccome credo che ci siano stati anche altri scontri successivi al mio disimpegno su quella via, quindi io dico sì ma sempre con qualche... qualche dubbio ce l’ho, però mi sembra... mi sembra far parte della stessa azione nella stessa v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per aiutarla a contestualizzare. Nei successivi scontri non c’erano impegnati reparti della Polizia di St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esto non... non... non glielo so dire, Dotto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Possiamo andare ava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Quello che... ecco, che è per certo è che qua eravamo solamente noi Carabinieri del 3° Battaglione Lombard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no, le chiedevo perché qui non vede Polizia e quindi... fermiamoci un attimo al minuto 2:07 e 57. Sullo sfondo si vede che dalla folla diciamo esce un camion. È il camion di cui ci ha parl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redo di sì, perché era un modello che non sono riuscito a riconoscere perché...&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l senso era l’unico camion pres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era... c’era un camion e poi c’era un furgone DUCATO mi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Bianc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Bian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veva det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ssiamo andare avanti. E ci possiamo fermare al minuto 2:08 e 08. È quello il DUCATO bianc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presumibilmente siete vo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sì, è quello l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nuto 2:08 e 14. Lei ha detto che in questa fase sono stati fatti dei fermi, questa è una delle persone ferma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mmagino di sì perché comunque erano nella parte retrostante la mia posizione, cioè chi veniva fermato poi veniva portato dietro. Quindi immagino di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ssiamo andare avanti. Fermiamoci un attimo. 2:09 e 32. Che operazione stanno compiendo sul DUCATO tanto per capi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il DUCATO poi è stato superato mi sembra dal... dal dispositivo, evidentemente c’era gente che si era... si era chiusa dent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a gente chiusa dentr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mmagino di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chiedo. No, 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i sembra che anche precedentemente dal DUCATO lanciassero vernici e altri... e altri materiali. Comunque... cioè ingloba... inglobare il... il DUCATO con persone che stanno dentro sicuramente non è si... sicuro per il nostro dispositivo averlo alle spal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i lanci li facevano... cioè erano sul tetto del DUCATO o da dentr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in... in questo... in questo momento non me lo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diamo avanti. Le faccio ancora vedere qualche fotografia e poi ho finito. Questo è il reperto 70H27GGSEF75, rappresenta il fermo di una persona. Io le chiedo se è la stessa persona di cui abbiamo parlato prima, di cui abbiamo visto l’arresto o comunque se riconosce una delle fasi del fermi di cui ci ha parl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non... non riconosco la fase del fermo perché, ripeto, ero avanti, riconosco... la riconosco dalle immagi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alle immagini la riconosco, però non ero vicino al...&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Riconosce da qualche segno distintivo, ad esempio qui c’è sulla estrema destra in alto c’è un Carabiniere che ha della vernice verde sul... sul casco, sulla destra in al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 è un segno da Carabiniere semplic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certo, no, ma ha il casco coperto da vernice verd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le chiedo, le fa ritene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questo fa ritenere che appartenga allo stesso... diciamo, al mio conting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quanto era sta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n quanto era stato pratic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mpiastricciato di vernic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sat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Presidente, una domanda alla Difesa, nella fotografia che è stata mostrata c’è una parte che è stata tolta? Non... non ho capito. vedevo un angolo verd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deve essere un qualcosa che c’è davanti... una foto scattata in azion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È una foto scattata in a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 deve essere qualcosa davanti che... che ha impedi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embra uno schermo di windows.&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è stata ritoccata in nessun modo, se... se uno ci mette un dito scattando ci rimane un dito, è questo il concet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È una domanda, è solo sapere se questa è la fo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sì, la foto è questa, in effetti c’è quell’angolo verde, si intravede un fotografo... se... se voglio essere... se vuole vedere la stampa forse vede ancora meglio, dietro l’angolo spunta un fotografo che sta scattando, niente di... di misterioso, sono foto d’azione... comunque è un reperto vostr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sì, no, ma per carità, il fatto che sia... il fatto che sia un reperto del Pubblico Ministero non vuol dire che poi l’abbia stampato il Pubblico Ministe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l senso che io potrei nascondere qualsiasi cosa m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sto è un problema su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faccio vedere questo reperto 070H27GGSYET, in cui si vede sempre una stessa sequenza, è praticamente... è un’altra angolazione della stessa foto. Riconosce in qualche modo un’azione da lei vis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l cordolo sembra sempre Via Tolemaide, il passaggio della... della via preferenziale... dalle immagini che ho visto... riconosco le immagini che ho visto però non riconosco la scena in quanto questa azione è più ava... avanza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e persone con imbottiture sono più o meno quelle che vi siete trovate dava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bbiamo quasi finito, sono due foto della Difesa 20_luglio_60 e 61. Questa è la fase... dovrebbe essere più o meno di... di trattativa... si vede un ufficiale con tre stelle e a questo punto du... incomincio a pensare che non sia le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perché è sempre lo stesso grado funzion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indi si tratterebbe del Tenente? MACCAN.&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MACCAN... FAIDDA. FAIDD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e ha tre stelle anche FAIDD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come ho detto prima FAIDDA nel suo reparto originario comandava una compagn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era comunque presente nelle vicinanze? Questo è la 20 luglio... 20 luglio, reperto 61.&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questo qua con la scopa in mano non me lo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il suo reparto comunqu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È il mio reparto... non è che ne sono sicuro al 100%, anche perché questo con la stella funzionale... non è... non è escluso che anche altri reparti avessero Tenenti con la stella funzion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esto signore con la scopa in mano non lo ricord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sinceramente non... non me lo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ovrebbe rappresentare l’incrocio con Via Caffa. Voi siete arrivati fino all’incrocio con Via Caff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io ricordo di essere arrivati sino all’incrocio con Via Caffa, però 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Presidente, questa foto è stata... opposizione, perché questa foto ha detto che non riconosce il soggetto con la scopa, non è lui il Tenente con il grado funzionale e la Difesa da per pacifico che sia una certa situazione. Allora gliela si mostra e si fanno le domande, non diamo per certo tu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gli ho chiesto se è l’incroc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ha detto: è l’incrocio. È.&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hiesto se è l’incrocio con Via Caffa. Comunque non ho neanche chiesto ancora l’acquisi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il problema è la domanda. Chiediamo che le domande vengano formulate in maniera diversa, se no siamo punto a capo, risulta solo un battibecco, quindi se... del caso chiediamo una nuova riformula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ssuna formulazione in quanto non riconosce questa foto particolare, quin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nessuna domand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ssuna domanda. Le faccio ancora vedere qualche ingrandimento, se possiamo vederlo sullo schermo... e questi avevamo detto che erano gli scudi che vi siete trovati dava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ede qualcosa di anomalo in questa foto? A parte la situazione che sicuramente è anomala. Ma io le chiedo se vede qualche particolare che non quadra. E facciamo un attimo un ingrandimento per favore. Su quell’attrezzo che si vede a sini... in alto a destra. È un tonfa in dotazione que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questo non è un tonfa in dotazione, è un bastone... non saprei che cos’è, comunque non è un tonfa in dotazione. Potrebbe anche averlo tolto a qualcuno dei manifest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E usarlo contemporaneamente. Possiamo tornare un attimo sulla foto precedente, scusate, mi son sbagliato. Vorrei ingrandire il secondo manganello, quello che è in basso... e le faccio vedere la stampa perché si vede meglio. La domanda è sempre quella. Se possiamo vedere intero con la mano... con tutta la mano che lo stringe. Se si può ingrandire un attimo il campo. E la domanda è sempre la stessa però riferito all’altro oggetto, il reperto è sempre 070H27GGS95MS. Se il manganello che si vede sempre in basso a destra è un tonfa in dot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è un tonfa in dota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Questo invece è il 20 luglio numero 21, reperto Difesa. La foto è già al Tribunale, magari gliela faccio vedere, la guardi bene, e le faccio vedere un ingrandimento tratto da questa foto e le chiedo... se possiamo averlo anche sullo schermo... se questo oggetto che in ingrandimento si vede a sinistra è un tonfa in dot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quello... quello a sinistra no, sicuramente no, quello a destra sì, quello a sinistra sicuramente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llo a destra no e quello a sinistr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ioè quello che è in dotazione e questo è un bastone... u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a... anche questa foto è già stata prodotta, gliela faccio vedere sullo schermo e gliela faccio vedere in ingrandimento, è il reperto 20_luglio_24. E se la possiamo proiettare. Se la guarda un attimo. Si metta pure davanti allo schermo. Le vengo io dietro. Questo è l’ingrandimento. Le chiedo semp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è un tonfa in dotazione. Ci può spiegare la differenza? In questo ingrandimento si riesc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si vede bene, questo... quello sulla... sulla sinistra dello schermo comunque è un... è il tonfa in dotazione, si vede bene il pulsante per il rilascio del... della parte retrattile, l’impugnatura a pomello e quindi è quello in dotazione. L’altro sicuramente non è... non è in dota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è il 20 luglio numero 27. Anche qui la foto l’abbiamo già data al Tribunale, mi scusi, guardiamo un attimo sullo schermo. Le faccio vedere un ingrandimento anche qua, si vedono due strumen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mi sembra la stessa foto di prima scattata in sequenza successiva, quindi la situazione non camb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trebbe... potrebbe essere sì. Cioè nel senso qui però è invertita... questo per il verbale... le chiedo se lo stru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empre... a sinistra abbiamo un tonfa in dotazione all’Arma dei Carabinieri, a sinistra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 destra 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E scusate, a destra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cusi lei. Questo sempre 20 luglio numero 28. La foto è sempre... sarà sullo schermo. E si vede un manganello alzato, cioè un manganello, qualcosa alzato. Glielo faccio vedere ingrandito. E se ne vede anche uno orizzontale, le chiedo: quello orizzontale è un tonf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osso vede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cusate. Sì, anche qui mi sembra la sequenza di prima con uno orizzontale che... in basso che è sicuramente un tonfa in dotazione mentre l’altro è il ba... è il bastone di prima che non è in dotazione all’Arma dei Carabinie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a è 20_luglio_29. Se possiamo ingrandire la parte sinistra. E la foto l’abbiamo già data al Tribunale. Le chiedo... la domanda è su tutti e due gli oggetti, mi scusi che non ho la foto a disposizione, si metta pu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un tonfa ques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mi sembra un tonf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possiamo andare sull’altr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nche l’alt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Questo invece è 20_luglio_30. Se possiamo avere l’ingrandimento. Allora su questo prima oggetto sulla sinistra... glielo chiedo per formalità perché lo vedo anche da lontano che è qualcosa di stra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è... non è sicuramente un tonfa mentre quello che vedia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spet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ulla... sulla destra è... è sempre quello di prima. Ha la stessa forma, quindi... ma non è un tonf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le chiedo se anche quello alzato è un tonfa o men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sicuramente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vece direi che poi ce n’è un terzo ch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ì, gli alt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ono regolar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ono regola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è 20_luglio_31. Dunque, io chiederei di ingrandire questa parte sulla sinistra. È sulla sua sinistra estrem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Ha una fotograf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è un ingrandimen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è un... non è un tonfa in dotazione. Cioè non è un tonfa propr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è il reperto 70H27OGGSF75. Io chiederei un ingrandimento del Carabinieri sulla destra... sì, questo. Le chiedo se quello che impugna... se è un oggetto in dot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n... non è un tonf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al fianco porta anche il tonfa ripiegato, per quanto si riesca a vede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embrerebbe di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Ci può spiegare la presenza di questi oggetti in mano a dei Carabinier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posso solamente dire che il reparto è tutto quanto equipaggiato con il tonfa, quindi sono... non la posso spiegare nel senso che o... sono due... due ipotesi, o hanno portato degli oggetti non autorizzati per conto proprio o che nella... nella mischia si siano... abbiano perso o comunque abbiano utilizzato altri oggetti contundenti per... per l’a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ha più avuto contatti col reparto, nel senso è stato poi distaccato, nel senso solo per l’occasione e non ha più avut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o sono stato solamente... sono tornato su a Milano per fare un’altra settimana di... di addestramento con loro, sono stato mandato lì apposta e poi non... e poi non ho avuto più contatti con lo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le chiedo una cosa che può sapere o no, è una notizia di sta... però può darsi che l’abbia saputo visto che è tornato poi, lei è a conoscenza del fatto che il Questore di Milano nel 2002 ha smentito che i Carabinieri del Lombardia fossero dotati di mazze di legno? È una notizia di stampa, glielo chie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è una notizia di stampa che non... che non conos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conosc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Anche perché io ho prestato per diversi mesi servizio all’estero, quindi non... purtroppo non ho avuto modo di... di aggiornarmi completamente.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Non ho nessun’altra domand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Avvocato TADDEI, solo una precisazione con l’ausilio delle immagini in ordine alla... alla domanda che le avevo posto prima relativamente alla presenza nel... in questa azione complessa che abbiamo analizzato di... di uomini appartenenti ad altri reparti o comunque appartenenti ad altri corpi in particolare. Un attimo che indico il reperto. Volevo chiederle appunto se alla luce anche delle immagini che... che abbiamo visto, in particolare abbiamo visto l’immagine di un reper... di un arresto prima in Via Tolemaide oppure... adesso mostreremo il reperto 198/50. Adesso poi specificheremo dopo il minutaggio. Se appunto ha notato la presenza di uomini appartenenti alla Polizia di Stato. Oltre a quelli che ci aveva indicato prima. Ci doveva essere mi pare il dire... il Dottor MONDELL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il Dottor MONDELL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 l’autis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on il suo autist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Grazie. Ecco. Minuto 4 e 44 del reperto 198.50. Riesce a individuare divise non appartenenti al vostro contingent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Ma sinceramente 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Mi riferisco in particolare a quello in basso sulla destra sotto il time-code, forse possiamo andare un attimo indietro... se... la mia domanda è semplicemente questa: s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embra... sembra un casco in dotazione alla Polizia di Stato quello, anzi mi sembra addirittura un Poliziotto, però non so dirle s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non ricordava la presenza di appartenenti alla Polizia di Stato in tenuta di ordine pubblic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mi ricordo solamente il... va’ bè, il Dottor MONDELLI che aveva quel casco in azzurro, però era vestito in abiti civili con la fascia tricolore. E sinceramente non ricordo se il suo autista fosse in uniforme o abiti civili. Credo in uniforme perché ho avuto quasi zero contatti con lui, cioè non... so che aveva l’autista perché lo vedevo con la macchina che... durante i convogli, però non...&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n ha notato al momento la presenza d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ì, per me può bastare,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roprio per coscienza sto cercando ancora un’ultima fotografia. È il reperto 65AG66. Non gliel’ho mostrata prima perché è di bassa qualità, però gliela faccio vedere per fugare i dubbi in quanto è la fase iniziale degli scontri, quindi presumibilmente non c’era stata ancora occasione di... di raccogliere qualcosa. La foto è ques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osso vederl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Grazie. La domand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a domanda... si vede... adesso la faccio vedere anche al Tribunal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alla... cioè dalla prospettiva sembrerebbe in direzione della Stazione di Brignole,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i Brignole, sì.&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Brigno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la domanda è... se riusciamo a inqua... a ingrandire la figura del Carabiniere. Sbaglio o al fianco ha un manganell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n lo posso dire con certezza. Quello che impugna non è... non è un tonfa, questo sì, però quello che... però è una sagoma che non... cioè sinceramente non... non mi dice ni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è la posizione in cui si porta normalmente il manganell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rmalmente si porta... il tonfa si porta... c’è un aggancio per la cintura, quindi mi sembra sporgere in maniera innaturale ques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u che lato si port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Dipende dall’operatore. Cioè lo può portare a destra o a sinistra, dipende... però...&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unque dice che anche questo non è in dotazion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quello che ha in ma... quello che ha in mano sicuramente no, quello che sporge dalla tasca sicuramente... cioè non... non riesco a capire cosa sia, ma non mi sembra un tonfa dalla... dalla forma e dalla posi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no, ma anche la forma n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io non ho altre domande, la ringraz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abbiamo ancora un filmato da fare vedere, scusate. Sono esami molto... molto difficoltosi anche per noi. Dunque, il reperto è il 177.5, il minuto 2:53 e 36. È breve, con questo mi scuso. Le faccio la domanda prima ancora che scorrano le immagini. La mia domanda è se lei riconosce tra i protagonisti delle immagini degli uomini del suo reparto. Visto che sono più persone se eventualmente possiamo farle rivedere le immagini successivamente. Glielo farei rivedere ancora una volta perché essend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ì, se me lo fa rivedere per cortesia. Sinceramente personalmente non... non riconosco dei Carabinieri, comunque degli ufficiali o delle persone che erano con me nel Battaglione Lombardia. Ci può essere, atteso che la breve permanenza con cui sono stato con questo reparto e il numero dei componenti. Però se devo essere sincero non... non riconosco in particolare qualcuno, ec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a ringrazio. E a questo punto veramente abbiamo finito le domande... almeno io ho finito le domand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oce fuori microfono, parole incomprensibili). L’ultima domanda, sarà telegrafico perché... sono l’Avvocato ROSSI per la Difesa D’AVANZO. Lei ha detto che nel tragitto tra... tra la Questura e l’incrocio tra Invrea e Torino è passato da Piazza delle Americh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Credo. Però, ripeto, non ci metto la mano sul fuoco perché non... non conosco Genova e in quel... in questo tipo di servizio per gli spostamenti andavo... praticamente ero tra virgolette trainato dal... dalla macchina del Dottor MONDELLI che ci portav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unque ha notato un presidio della zona di... di... di Polizi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Io mi ricordo che prima di entrare in... comunque all’inizio o comunque prima di entrare in Via Invrea comunque abbiamo notato che c’erano degli schieramenti di... di Polizi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 ricorda se ha attraversato uno schieramento di Polizia a presidio?&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È possibil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osso farle vedere un’immagine per vedere se... se mi conferma... dunque, l’immagine è del reperto 198/50 al minuto 2 e 03 ritengo. Questa riconosce che via è?&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cus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a... ha riconosciuto la via?&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inceramente 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ndiamo avanti. Ecco, si vede questo lombricone che... ecco, stop. Volevo chiederle se lei ricorda di essere passato attraverso quel presidio con le grate con questi alari posizionati sui mezz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No, io ricordo un presidio, però sinceramente non ricordo se avessero o meno le grate montate sui mezz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e si sono scostati per farvi passare e per chiuder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Se ci hanno fatto passare credo ch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 sono scostati.&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per forza si sono sposta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razie. 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le Difese hanno concluso? Tutti? Il P.M. c’ha ancora domande? Basta? Allora licenziamo il teste. Può andare allora. Capitano, può andare, grazie.&gt;&gt;</w:t>
      </w:r>
    </w:p>
    <w:p>
      <w:pPr>
        <w:pStyle w:val="Normal"/>
        <w:spacing w:lineRule="auto" w:line="360"/>
        <w:jc w:val="both"/>
        <w:rPr/>
      </w:pPr>
      <w:r>
        <w:rPr>
          <w:rFonts w:eastAsia="Arial" w:cs="Arial" w:ascii="Arial" w:hAnsi="Arial"/>
          <w:b/>
          <w:bCs/>
          <w:spacing w:val="24"/>
          <w:sz w:val="24"/>
          <w:szCs w:val="24"/>
        </w:rPr>
        <w:t>Teste Cap. BRUN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ARISDE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cusatemi, c’era il problema delle acquisizioni per cu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mi sembrava che la Difesa avesse chiesto di pronunciarsi su...&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e ne sono... ah, facciamo prima i testi. CARISDEO. Ci sarà qualcuno che lo chiama, non lo so. CARISDE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i accomod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Commissario Capo CARISDEO MAURO, dirigente della Squadra Mobile della Questura di Bellu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Dottore, nel luglio del 2001 lei è stato impegnato in qualche modo nel corso delle manifestazioni contro il Vertice G8?&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all’epoca dirigevo la DIGOS della Questura di Belluno ed ero stato mandato per osservare se c’erano appartenenti del centro sociale UNDER JOHN PLUS di Felt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ioè era stato mandato da Belluno a Genov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Esa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vuole riferirci che tipo di attività ha svolto il giorno 20 luglio 2001?&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allora il 20 luglio 2001 mi trovavo assieme all’Ispettore ELMETI ROBERTO, che adesso è deceduto, e un Assistente, BENVE GIOVANNI, della Questura di Belluno e la mattina ci siamo trovati prima in Questura e poi siamo andati nelle vie per appunto vedere se trovavamo... riuscivamo a localizzare degli appartenenti al centro sociale di Feltre. Quella mattina noi abbiamo visto... assistito subito in Via Pisacane a degli scontri tra appartenenti a centri sociali e le Forze dell’Ordine, la Poliz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a che ora avete iniziato questo servizio ed eravate solo voi, come vi siete portat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Ok. Allora, noi ci siamo trovati in Questura verso le 8 di mattina e dopo da là verso le 9 e mezza, 10, ci siamo portati verso Via Pisacane perché ci hanno detto appunto che c’erano dei movimenti di... di persone de... dei centri sociali. Siamo andati a piedi, no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i ve l’aveva dett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Là dell’ufficio... personale dell’ufficio, adesso sinceramente non ricordo chi. Assieme a noi c’erano dei colleghi della... della DIGOS di Pordenone e... e un collega della DIGOS di Genova. Noi lavoravamo in borghese e ci muovevamo a piedi insomma. Da lì abbiamo osservato questi scontri e questi primi scontri che erano consistiti in lancio di oggetti nei confronti delle Forze dell’Ordine, mi ricordo che c’era un gruppo... e son stati allontana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iù o meno che ora era, scusi se son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Verso... no, ci mancherebbe... verso le 10 e mezza, più o me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ono stati allontanati da ch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C’era del personale dei Carabinieri, penso un battaglione, perché erano con la tuta di O.P. e... e dopo ho visto anche personale di un reparto mobile, sinceramente non so dire di quale città.&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questi soggetti che, come dice lei, poi sono stati allontanati com’eran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Erano buona parte... erano quasi tutti travisati, con caschi, avevano tutti... molti avevano delle tipo maschere antigas, bastoni e c’è stata una fitta sassaiola di... ricordo che c’era uno schieramento dei Carabinieri che ostruiva una via e uno di loro ha ricevuto una bottiglia che si è incendiata ai suoi pie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Una bottiglia incendiari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poi sono stati in qualche modo fronteggiati ha dett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c’è stato il lancio di lacrimogeni e loro sono scappa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i sono dispers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sì,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visto la direzione in cui si sono dispersi questi soggett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ono indietreggiati, là erano tutta una serie di vie parallele e perpendicolari e si sono allontanati in ordine sparso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voi e il vostro gruppo di osservazione dove vi siete portati successivament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iente, noi abbiamo continuato a girare nelle zone là del centro dove erano successi questi fatti fino a quando poi abbiamo avuto notizia che si sare... che c’era un gruppo di dimostranti che scendeva verso Via Tolemaide. A quel pun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endeva da dov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Da... partendo da Corso Torino... io non sono di Genova, quindi... dalla destra verso la stazione alla sinistra. Allora per osservare questi fatti abbiamo scavalcato il muro di cinta della stazione perché la stazione era chiusa, la stazione ferroviaria, e abbiamo camminato verso... lungo il primo binario in direzione appunto che le dicevo prima. Verso le 14 e 3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l primo binario... sì, che via... se non lo ricorda le do una cartin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È... è parallelo a Via Tolemaid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ricorda il nome delle vi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sì, corre proprio da sopra. E... e appunto per osservare i dimostranti che camminavano sotto di noi insomma. A un certo punto ci siamo accorti che un gruppo di questi ragazzi stava salendo anche loro nella massicciata, era già salito e si avvicinava verso di noi, fino che ha raggiunto... raggiunto circa l’altezza di... di Corso Torino e ha cominciato a lanciare tutto quello che trovavano, cioè dalla massiccia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scusi, più o meno a che ora vi siete accorti... intanto a che ora voi avete scavalcato più o meno e a che ora vi siete accorti di questo moviment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Verso... verso... verso le 2... perché c’era anche il problema di dove riuscire a scavalcare e l’abbiamo fatto in prossimità proprio della stazione e poi abbiamo camminato lungo la massicciata appunto per vedere la strada che era circa cinque metri più bassa di noi e ci siamo... ci siamo accorti di questi ragazzi verso le... le 2 e mezza, insomma verso le 14 e 3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anti erano più o meno i manifestanti che avevano attraversato i binar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aranno stati una quarantina. E anche questi erano tutti travisati con caschi, avevano bastoni... tutti così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l di là... voi avanzate e loro vi venivano incontr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Loro venivano incontro, noi ci siamo accorti e ci siamo avvicinati e abbiamo visto che questi lanciavano dei sampietrini, quelli che si trovano lungo la massicciata, nei confronti dei colleghi che c’erano i Carabinieri mi sembra schierati là sotto e nei confronti dei colleghi sotto. Allora c’erano sette colleghi della... della Polizia Ferroviaria in divisa e insieme abbiamo fatto un gruppo e abbiamo fatto finta di correre verso di loro e... e questi sono scappati, tranne uno che è incespicato e siamo riusciti a... ad arrestarlo, era un cittadino tedesco, nato... un ragazzo nato in Iran, cittadino tedes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corda il nom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TABACOSI... TAB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TABAC... devo controllare... pos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può essere autorizzato a controllar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TABCTORI FARD SAMI. È dell’81, nato in Iran, cittadino tedesco, nato a... resid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questo soggetto è venuto a contatto con qualcuno di vo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con l’Ispettore ELMETI che... della DIGOS di Belluno e con un altro... un’altra perso... un altro agente della Questura di Pordenone. In particolare all’Ispettore ELMETI gli ha... gli ha strappato la camicia e invece al collega di Pordenone penso che abbia avuto delle... un piccolo trauma alla caviglia. Comunque è stata una cosa molto veloce, non c’è st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olt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Molto veloce. Questo è rimasto... è caduto per terra e siamo riusciti a prenderlo, poi ha cercato di... di opporre resistenza in quel frang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n riferimento a quanto da lei detto quando si è accorto insieme agli altri... più o meno quanti eravate voi nel primo gruppo di osservazion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Tre... cinque... sei... più sette... cinque... cinque o sei in borghese e sette in divisa. No, di osservazione eravamo in se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i. Il personale in divisa è stato da voi chiamato successivament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Era personale che posto... stato posto in vigilanza della stazione ferroviaria. Dopo di ché noi quando abbiamo avuto questa situazione abbiamo chiamato più volte il nos... la Questura, appunto perché non riusciamo a fronteggiarli ed eravamo preoccupati per i colleghi sotto perché noi abbiamo dovuto indietreggiare perché avevamo paura che qualcuno venisse per liberare il soggetto, che ci venisse incontro, perché poi quando si sono resi conto che eravamo quattro gatti naturalmente hanno fatto... hanno avuto il coraggio di avvicinarsi a noi e allora noi siamo scappati con lui e abbiamo chiamato dicendo: guardate che qua ci sono i colleghi sotto che stanno prendendo le pietre in testa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te chiamato chi? È lei che ha chiamato personalment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sì, io ho chiamato... sì, sì, chiamavo io personale della DIGOS di Geno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m’era collegat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i abbiamo perso una radio in questo frangente qua durante l’arres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ha chiamato con la radio che poi è stata pers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 No. Cellulare, perché appunto abbiamo perso la rad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h, prima di questa azion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durante questa azione che abbiamo corso per... perché per farli scappare di fatto abbiamo simulato una specie di carica, nel senso in quindici persone che eravamo abbiamo cominciato a correre verso di loro e loro sono scappati e in quella occasione, ritengo, perché prima ce l’avevamo, abbiamo perso la rad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quindi poi ha chiamato rinforz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Col cellul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l cellular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dopo un po’ c’è arrivato un... un contingente dei Carabinieri, dopo circa una mezz’oret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ulla ferrovia o sott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ulla ferrov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 il momento io ho ultimato,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eramente... no, chiedo scusa, già che ci sono proseguirei sul 21 luglio. Lei è stato impegnato anche il giorno successiv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Certo. Allora, alla mattina ci siamo sempre trovati in Questura, dopo di ché siamo stati inviati nei pressi dell’Ospedale... ex Ospedale psichiatrico che si trova in Viale di Puglia, se non sbaglio, per vedere se vedevamo dei movimenti di soggetti che erano nella zona. Cosa che è avvenuta dopo circa un paio d’ore, abbiamo visto gruppi di ragazzi che uscivano, mischiati insieme a loro ragazzi travisati, molti con caschi e tanti armati di bastoni e spranghe. Qualcuno di loro aveva dei borsoni che naturalmente noi eravamo dall’altra parte della strada e non sapevamo il contenuto. Abbiamo segnalato il fatto al... al... sempre alla DIGOS di Genova. Dopo un po’... dopo ques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questi gruppi di persone che lei ha descritto, travisati, armati, seguivano qualche altro gruppo riconoscibil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là era... era giunta... era considerato come punto di ritrovo dei pullman che arrivavano per organizzare la manifestazione tra virgolette pacifica e questi si univano a dei gruppi che nella fattispecie erano dei gruppi di RIFONDAZIONE COMUNISTA e... e si univano in mezzo a loro... cioè li seguivano più che... non è che... che fossero attesi o cosa, cioè questi uscivano dal... da questo ex Ospedale psichiatrico e si accodav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x Ospedale era una zona d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Viale di Puglia cre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ccoglie... sì, sì, ho capito, ma era un luogo di accoglienz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c’era... l’avevano riempito questi ragazzi insomma. E loro si... si inserivano all’interno di questi gruppi di persone che scendevano dai pullman e incominciavano a camminare in Via Cimarosa se non sbaglio si chia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te segnalato, ha segnalato a qualcuno questa circostanz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Certo. Sì, sì, abbiamo... abbiamo segnalato al Dottor GALLO che era in servizio alla DIGOS... si è aggregato alla DIGOS di Genova. Dopo 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Grazie. Niente, allora abbiamo segnalato questi gruppi, le dico prima era un gruppo poco numeroso, successivamente abbiamo visto invece un gruppo consistente che abbiamo stimato intorno alle duemila e cinquecento persone, che si sono... si sono incamminate verso quella v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 duemila e cinquecento persone sempre travisati e armati, di questi che ha descritto prim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 era... era un gruppo che era uscito numeroso... che sono usciti tutti quanti assieme, tra questi molti erano travisati. A quel punto abbiamo segnalato anche questa situazione e ci siamo spostati, dopo di ché abbiamo preso posizione dove c’è la chiesa che... che sovrastava Cor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avete segnalato esattamente che cos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Che avevamo visto queste persone travisate e con... e armate di bastoni che uscivano dal... che... da questo centro diciamo e che si erano uniti a questo corteo insomma. Che non era ancora un corteo, era proprio... le persone scendevano dal pullman e si incamminavano nella v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oi mi stava dicendo di essersi spost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Ci siamo spostati in Corso Italia dove c’è la chiesa lungo... là sul lungomare e ci siamo messi, mischiati in mezzo alla gente, a osservare il passagg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iù o meno a che or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Verso le 2 mi sembra. Proprio con l’intento di osservare il passaggio delle... dei manifestanti che passavano sotto di noi... sotto di noi. Da quel punto abbiamo potuto osservare che in mezzo a queste persone mischiate c’erano delle persone travisate e armate di bastoni che sfilavano sulla sinistra del... del corteo e si andavano a concentrare... che cercavano di andare verso la... la zona Fiera dove c’era schierato a una distanza che sarà cento metri un... un contingente del reparto mobile della Polizia, perché erano della Polizia, che erano schierati e si staccavano dal corteo che proseguiva regolarmente e andavano avanti in direzione di loro. A quel punto sono iniziati... hanno incominciato a danneggiare macchine, negozi, c’era mi sembra anche una banc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nno cominciato? Non ho capito. Non ho propri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A danneggiare. Hanno incendiato una macchina. Mi ricordo che l’hanno capottata e le hanno dato fuoco. E i colleghi del reparto mobile hanno iniziato a lanciare dei lacrimogeni per... per allontanarli dalla zona insomma, anche perché stavano bruciando delle macchine e quindi c’erano anche il pericolo anche per l’incolumità pubblica. Loro sono indietreggiati un po’, a quel punto il corteo non è più sfilato nella prima via dove dovevano passare ma è indietreggiato ed è sfilato sulla seconda via che è Via Pisacane, se non sba... no... posso controllare anche ques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l’ha scritta nella sua relazion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Ecco qua, prima sfilavano in Via Ri... in Via Rimassa e dopo trovandosi... trovandosi impediti di passare per Via Rimassa perché c’erano appunto questi... questi ragazzi che stavano distruggendo tutto, sono sfilati... il corteo ha deviato per Via Casaregis. A quel punto siccome continuavano gli atti vandalici sono stati ancora affrontati dalle... dalle Forze dell’Ordine e a quel punto il corteo non aveva più vie di sfogo e si è disciolto, si è un po’ smembrato perché ritornava indietro verso Corso Ital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Grazie. Per il momento per me può bastar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Avvocato D’AGOSTINO, Difesa DA RE, FIRUZZI e anche in sostituzione dell’Avvocato ALBORGHETTI. Io volevo che lei ci precisasse un attimo temporalmente le varie attività che c’ha... che c’ha esposto prima rispetto alla giornata del 20 luglio. Quindi lei ha... era in servizio di osservazione, se non ho capito male, a che ora... lei ci ha parlato prima di alcuni incidenti e cariche e poi delle... diciamo della sassaiola, mi può collocare un attimo meglio questi episod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Verso le 9 e mezza di mattina, temporalmente mi diceva?&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Che cosa verso le 9 e mezz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C’è stata questa prima carica con... con le Forze dell’Ordine ed è stato... ecco, Corso Torino verso Via Pisacane, era quella zona là che c’è stato... perché c’era tutta la zona antistante la ZONA ROSSA dall’altra parte ed era bloccata già con schieramenti delle Forze dell’Ordine.&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Quindi il primo episodio di cui c’ha parlato, le cariche di Polizia in Corso Torino e gli incidenti in Corso Torino si riferiscono alle 9 e mezza del mattin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Circa, sì.&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Sì. E in quell’occasione e in quel momento lei ha visto cortei, ha visto le TUTE BIANCHE, ha visto qualcun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 no, erano... erano... erano dei gruppi... dei gruppi, tutti travisati, le dico, armati di bastone, ad un certo punto ha iniziato a lanciare degli oggetti nei confronti di questi reparti che erano schierati.&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E lei comunque si trovava giù in Corso Torin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io ero all’interno diciamo, alle... alle spalle dei colleghi insomma.&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Alle spalle. Il secondo episodio che invece c’ha riferito, che riguardava diciamo il suo intervento sopra la massicciata della stazione lungo il primo binario ci... ci può dire a che ora più o meno si colloc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Alle 2 e mezza quello.&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Le 2 e mezza del pomeriggi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del pomeriggio, 14 e 30.&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E in... in quella occasione che cosa... che cosa ha notat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Come ho detto noi camminavamo lungo la massicciata per vedere il corteo che... che c’era sotto, questo gruppo di dimostranti che si trovavano sotto di noi.&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Quindi il corteo era arrivat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stava scendendo giù e scendeva giù verso Via Tolemaide direzione verso la piazza insomma. E noi... quindi il nostro scopo era quello di osservare chi fosse a... all’interno del gruppo. Noi eravamo stati mandati in missione, non eravamo in servizio di ordine pubblico, quindi dovevamo... il nostro scopo era quello di osservare se all’interno di queste persone e eventuali problemi ci fossero stati appartenenti... cioè persone a noi note, quindi dei centri sociali che dipendevano dalla provincia di Belluno e quindi abbiamo osservato questo e mentre facevamo questo abbiamo visto che alcuni ragazzi, ho quantificato in una quarantina, erano anche loro saliti sul... sulla... sulla sede... del treno lungo la massicciata e camminavano lungo il primo binario e lanciavano sassi ai colleghi dei Carabinieri che si trovavano sotto.&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Ecco, in... questo episodio e questi diciamo gruppi di ragazzi, di manifestanti, di quello che è, che sono saliti, sono precedenti o successivi al... agli incidenti con il corteo lì?&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Contestuale, perché sotto c’erano i manifestanti e c’erano scontri tra manifestanti e Forze dell’Ordine e sopra questi ragazzi lanciavano le pietre nei confronti dei colleghi dei Carabinieri.&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Quindi questi giovani, diciamo, queste persone, sono salite sul... sui binari prima che iniziassero le... le cariche e gli incident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 loro facevano parte del corteo...&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No, la mia domanda è: sono saliti prima o dopo che ci sono stati gli incidenti? Che sono iniziati gli incident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n... non si può fare una domanda del genere. Il corteo è lungo...&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Mi pare semplic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E no, le spiego, io c’ero e quindi... allora, il corteo è lungo e ci sono delle persone che stanno in testa e delle persone che stanno in coda e delle persone che stanno in mezzo. Allora c’era il fronte del corteo che era impiegato nello scontro con la Polizia e con i Carabinieri e persone che componevano il corteo che si trovavano in mezzo al corteo che hanno scavalcato e sono salite sulla massicciata. Ecco, per quello ho difficoltà a dirle se erano contestuali o cosa perché sono successe assieme queste cose, c’era chi stava fronteggiando i Carabinieri sotto e c’era chi da sopra lanciava le pietre.&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Ecco, quindi i Carabinieri erano già arrivati e c’era già il fronteggiamento? C’era già stato il fronteggiamento, c’erano già stati i lanci di lacrimogen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è durato... è durato, sì, penso parecchio tempo, delle ore.&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Ecco, quindi era dop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 era durante, perché mentre c’era il fronteggiamento c’erano loro che lanciavano le pietre, non era dopo.&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Ecco. E le pietre venivano lanciate vers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Verso personale dei Carabinieri che si trovava sotto. È stato anche incendiato un mezzo dei Carabinieri in quella occasione.&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Oh, quindi le... i sassi venivano lanciati nei confronti dei Carabinieri nel momento in cui c’era il mezzo incendiat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Allora...&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No, le sto chiedendo. Quando lanciavano i sassi c’era già il mezzo incendiato o n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 Dopo.&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Allora io per sua memoria le ricordo che nella relazione di servizio che lei è stato autorizzato a consultare peraltro dice: da quella posizio... i manifestanti raggiungevano l’altezza di Corso Torino, da quella posizione riuscivano a scagliare i sampietrini raccolti lungo la linea ferroviaria contro il personale delle forze pubbliche che si... che si trovava nella strada sottostante impegnato a fronteggiare i dimostranti che avevano incendiato un mezzo blindato dell’Arma dei Carabinieri. Deduco che il mezzo era incendiato quando hanno tirato i sassi o n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Allora, sì, il problema è questo, noi eravamo là sopra in undici persone contro una quarantina. Tra parentesi non avevamo né strumenti di protezione né niente, eravamo in abiti civili. Il mio pensiero non era collocare temporalmente prima o dopo. Io quello che le dico è che sotto c’era una carica... no, mi lasci fini... sotto c’era... c’erano questi manifestanti, chiamiamoli come vogliamo, che stavano... si stavano fronteggiando con i Carabinieri e noi... il nostro scopo era di vedere cosa stesse succedendo sotto.&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Ho capito. Ma la mia domanda era semplicissima ed è semplicemente: mi conferma quello che ha scritto in questa relazione, cioè il personale era impegnato a fronteggiare i manifestanti che avevano incendiato un mezzo blindato o n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sì, sì, le confermo.&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Perfet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uon giorno, TARTARINI, Difesa PUGLISI, FINOTTI ed altri. Io parlerei invece un secondo del 21 luglio. Allora, lei ci ha detto, ha detto al Pubblico Ministero di essere stato presente nel momento in cui il corteo deviava diciamo in Via Casaregis per essere all’incrocio precedente impegnato nel confronto fra parte dei dimostranti e Forze dell’Ordine. Lei ha assisto anche ai momenti successivi di quella fase o po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quando poi il corteo si è di fatto smembra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cco, come si è smembrato il corte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n aveva più vie... non poteva più procedere verso avanti perché c’erano questi ragazzi che stavano impegnando il pezzo di strada che amme... davanti a Via Casaregis... Casaregis, per cui non avevano la possibilità di defluire in quella via. E quindi si sono smembrati proprio, cioè da un corteo unitario sono... chi è tornato indietro, chi era defilato ed è andato via lungo le vie insomm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Parlo di quelli pacifici insomm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hi è rimasto in Corso Italia, perché insomma era ancora lung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sì, 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cco, lei ha assistito anche ai momenti successivi, quindi poi alle cariche dei reparti della Finanza, dei reparti mobili in Corso Itali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i abbiamo visto fino a quando il corteo s’è smembrato e poi quei ragazzi che avevano... che erano stati responsabili di... di quegli atti vandalici scappare, a quel punto la nostra presenza non aveva più senso, ci siamo spostati, anche perché avevamo ricevuto notizia che c’erano stati altri incidenti in Corso Tori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no, io le avevo fatto una domanda molto semplice che era: ha assistito alle cariche dei reparti della Finanza e della Polizia di Stat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Io mi ricordo... io mi ricor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in Corso Itali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io mi ricordo... sì, sì, io mi ricordo... ma quello è successo... le cariche di fatto sono quelle che hanno... da cui dopo i manifestanti non hanno più occupato Via Casaregis.&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Visto che lei è della DIGOS e quindi io rit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Ero della DIGOS.&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ra della DIGOS, comunque insomma ha pratica delle tipolo... diverse tipologie di manifestanti, infatti vedo che anche nella sua relazione di servizio ha delimitato chi erano le TUTE BIANCHE, chi erano altri, eccetera, le cariche in Corso Italia hanno coinvolto i manifestanti diciamo che lei ha descritto come avere... avere... così... diciamo essersi confrontati con le Forze dell’Ordine o anche altri manifestanti? C’era ARCI, CGIL, RIFONDAZIONE COMUNISTA, ecceter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 no, no, questo assolutamente 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 le dico, questo gruppo di persone si sono accodate a questa gente che era scesa dai... dai pullman di RIFONDAZIONE COMUNISTA e si sono mischiati in mezzo a loro. A quel punto poi noi dall’alto abbiamo proprio osservato che queste persone uscivano dal corteo e si sono messe a fronteggiare... andavano verso la zona Fiera per fronteggiare le Forze dell’Ordin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sì, la mia domanda era più semplice ancora, era se da quanto lei ha potuto percepire e avendo conoscenza delle diverse parti di cui era composto il movimento, facendo parte all’epoca della DIGOS...&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 non... non ritengo che ci fosse personale di RIFONDAZIONE COMUNISTA 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è stato... allora quindi i militanti che stavano dietro il corteo non sono stati coinvolti dalle carich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n... non ho capito, 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I mili... cioè quegli appartenenti a queste altre aree che stavano nel corteo in Corso Italia non sono stati coinvolt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No, io ho visto un gruppo di giovani che si è staccato ed ha fronteggia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Io 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alche breve precisazione sulla tempistica in relazione a quando avete scavalcato e vi siete messi sulla ferrovia, che cosa avete notato. Proprio con riferimento all’annotazione di servizio che le è stata or ora ricordata dalla Difesa. La pregherei appunto di dettagliare il più possibile questi passaggi su quello che compatibilmente vedevate al di là del fatto che l’annotazione è necessariamente sintetica perché è riassuntiva di una situazione, se può ricordarci quei momenti visto che lei era lì.&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là era tutto il contesto un po’ particolare, noi ci trovavamo in una situazione dove... io non so chi di voi l’abbia vissuto, però era uno stato d’animo che era particolare, la nostra prima preoccupazione è la nostra incolumità sicuramente e... e non guardare l’orologio. Noi... quello che... il nostro scopo non... come ho detto prima, non era i reati di ordine pubblico in missione, ma eravamo inviati in missione e quindi avevamo il compito di osservare se all’interno di questi cortei ci fossero appartenenti... persone provenienti da Feltre. Quando abbiamo visto che i primi manifestanti scendevano per Via Tolemaide abbiamo pensato che fosse stato un punto ideale osservarli dall’alto in modo che eravamo protetti tra virgolette noi dall’altezza che... della... della massicciata del treno che è circa 5 metri che è più alta rispetto alla via e ci dava la possibilità di avere un ottimo punto di osservazione. Noi abbiamo collocato il tempo di quando è successo i primi scontri attorno alle 14 e 30, però le dico, in quei momenti là, in quella situazione dove veramente si temeva per la propria incolumità, specialmente l’orologio non son stato a controllarlo, penso che ci siano le telefona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lei dice: si temeva per la propria incolumità, cioè di voi osservatori Forze di Polizi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E sì, perché era... erano successe... avevamo avuto notizie dopo che c’erano stati dei colleghi che erano stati individuati, soprattutto quelli che... che avevano le... le casacche con scritto PRESS... erano stati messi dei colleghi della DIGOS per fare delle riprese filmate. Si era poi capito però che chi non aveva la scritta ORDINE DEI GIORNALISTI DI GENOVA erano dei Poliziotti perché l’Ordine dei Giornalisti di Genova aveva fatto pubblicare sui giornali che loro... la Polizia aveva chiesto queste casacche, loro non le avevano date e quindi noi ce l’eravamo fatte in proprio. Avevamo saputo che alcuni di loro passando coi motorini, perché avevano dei motorini, venivano... quando venivano presi venivano picchiati, quindi, come avevo detto prima, noi eravamo in abiti civili e non avevamo né casco né niente e non eravamo riconoscibili, quindi il nostro timore era quello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vi siete messi ad osservare dalla massicciata situando questa attività di osservazione verso le 2 e mezz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Verso le 14 e 3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mpatibilmente al...&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verso le 14 e 3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vuole esattamente poi ripetermi dopo quanto i manifestanti hanno attraversato a loro volta la massicciata venendo sulla ferrovia?&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Hanno iniziato... è... è stato un gruppo perché noi dall’alto osservavamo questi scontri che c’erano tra la testa del corteo e le Forze dell’Ordine e mentre guardavamo giù uno di noi, sinceramente non so chi, probabilmente un po’ tutti, ci siamo accorti che alcuni dei ragazzi stavano salendo sopra, come le dicevo, all’inizio addirittura eravamo solo noi in borghese insomma di... sopra e quindi abbiamo visto questi ragazzi che poi si sono avvicinati verso... verso la testa del corteo e da là hanno iniziato a lanciare le pietre verso i Carabinieri che si trovavano nella strada sottostante. A quel punto abbiamo chiesto l’ausilio dei colleghi della POLFER e abbiamo simulato quella... quell’incon... quella carica che abbiamo detto insomma. Gli siamo corsi contro e... e loro sono indietreggia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per il... io col teste avrei chius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olo una domanda... una conferma, ha già detto che ELMETI è deceduto. L’Agente ELMETI.&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per un tumo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Ispettore ELMETI è deceduto, grazie.&gt;&gt;</w:t>
      </w:r>
    </w:p>
    <w:p>
      <w:pPr>
        <w:pStyle w:val="Normal"/>
        <w:spacing w:lineRule="auto" w:line="360"/>
        <w:jc w:val="both"/>
        <w:rPr/>
      </w:pPr>
      <w:r>
        <w:rPr>
          <w:rFonts w:eastAsia="Arial" w:cs="Arial" w:ascii="Arial" w:hAnsi="Arial"/>
          <w:b/>
          <w:bCs/>
          <w:spacing w:val="24"/>
          <w:sz w:val="24"/>
          <w:szCs w:val="24"/>
        </w:rPr>
        <w:t>Teste Dott. CARISDEO</w:t>
      </w:r>
      <w:r>
        <w:rPr>
          <w:rFonts w:eastAsia="Arial" w:cs="Arial" w:ascii="Arial" w:hAnsi="Arial"/>
          <w:spacing w:val="24"/>
          <w:sz w:val="24"/>
          <w:szCs w:val="24"/>
        </w:rPr>
        <w:t>: - &lt;&lt;Sì, un tumore al cervell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iediamo di poter produrre il verbale di arresto del soggetto nominato dal teste, tale TABCTORI, il verbale di arresto a firma anche dell’Ispettore ELMETI decedu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i chiama CRISPI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non mi oppongo alla produzione del verbale di arresto anche se faccio notare che è atto di altro procedimento. Colgo l’occasione per produrre anch’io dei verbali di arresto e quindi mi... mi... mi accodo all’iniziativa del Pubblico Minister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Bè, magari guardiamo di chi si tratta, vediamo un attim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Sì, utilizzo...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CRISPINO GIANN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lei è stato impegnato in attività di ordine pubblico nel corso delle manifestazioni contro il Vertice G8 nel luglio del 2001 a Genova?&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Sì, più che in attività di ordine pubblico in servizio di osservazione, io provenivo da una DIGOS...&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Vista la sua precisazione, vuole rappresentarci che tipo di servizio appunto ha effettuato in data 20 luglio 2001?&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Sì, noi come anche nel giorno precedente svolgemmo attività di osservazione in concomitanza ai... al corteo che si svolgeva in quella giorna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lei... il suo reparto, la sua provenienza era?&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La DIGOS di Bologna. In quel giorno appunto nel prendere servizio come di consueto alla mattina ci portammo sin dalle ore 10 in Piazza Verdi dove era prevista la... l’arrivo di un corteo al quale avrebbero partecipato le TUTE BIANCHE e i... e i manifestanti provenienti dai centri sociali del nord-est, corteo al quale pensavamo avrebbero preso parte anche i... i rappresentanti bolognesi dei sodalizi che naturalmente partecipavano all’iniziativa. Intorno alle 14 mentre attendevamo in Piazza Verdi l’arrivo del corteo udimmo provenire da Via Tolemaide che non era alla nostra vista già delle prime esplosioni di artifici lacrimogeni, per cui il dirigente del servizio di ordine pubbli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i in particolare?&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Non ricordo il nome, Dottoressa. Decise di spostarsi con personale a sua disposizione, con la forza pubblica, verso la Via Tolemaide e noi in borghese all’epoca seguimmo questo spostamento. E lì erano già in atto degli scontri tra manifestanti e Carabinieri, noi seguimmo l’attività dei contingenti di forza pubblica, naturalmente sul retro perché era impossibile arrivare a ridosso dei manifestanti per la opposizione viva che veniva posta in essere nei confronti delle Forze dell’Ordine con ripetuti lanci di oggetti, sassi, di tutto. E seguimmo questo contingente che via via con ripetute cariche spingeva i manifestanti a ritroso. Fino a giungere all’altezza di Via Terralba, dove mentre il contingente proseguiva in questa attività noi insieme ad un contingente dei Carabinieri ci fermammo perché lungo questa stradina che confluisce, credo, con Via Tolemaide, fronteggiammo un cospicuo gruppo di... di persone travisate, suppongo anarchici, che cominciarono un fitto lancio di oggetti nei nostri confronti. Poco dop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che oggetti?&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Ecco, di tutto pioveva nei nostri riguardi, a partire da... da... da sassi, biglie, credo che vennero lanciati anche al nostro indirizzo un paio di bottiglie incendiarie. Rimanemmo lì per un po’, dopo di ché anche il dirigente del servizio, quello a cui mi facevo... facevo riferimento prima, che aveva concluso la sua attività nei confronti di quello spezzone di corteo, prese nuovamente la nostra posizione e con lui e con altri rinforzi si procedette nel cercare di allontanare questo gruppo di facinorosi che nel frattempo avevano costituito una vera e propria barricata lungo la strada utilizzato cassonetti posti a mo’ di sbarramento lungo la Via Terralba. Ricordo che proseguimmo in questa attività nel... nello spingerli diciamo con ripetute azioni di alleggerimento sino alla piazza sottostante. E in Via Torti credo costituirono una nuova barricata lungo la strada, nuovamente con dei cassonetti e lì si lasciarono andare anche a veri e propri atti di devastazione perché ricordo con... con... con chiarezza che ruppero le vetrine di un... di un istituto di credito, credo una B.N.L. che era sulla strada, appiccarono del fuoco, le fiamme ricordo che fuoriuscivano dall’istituto e arrivavano anche al 1° e al 2° piano dell’edificio, ecco. si continuò con questa azione di allontanamento fino poi a... a disperderli completamente. Ricordo che poi proseguimmo l’attività in... in Piazza nuovamente Verdi fino alle 20, 20 e 30 quando concludemmo il serviz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l giorno successivo venne impiegato in un servizio similare?&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Sì. Il giorno successivo inizialmente cominciammo con un’attività di... di monitoraggio di quei posti che si riteneva fossero frequentati dai manifestanti più oltranzisti, dai cosiddetti BLACK BLOCK, facendo un servizio di perlustrazione in auto. Passammo anche nel luogo di concentramento del corteo, non ricordo quale... quale sia il nome della piazza, ma ci rendemmo subito conto che l’affluenza di manifestanti era molto elevata, per cui si faceva difficoltà anche a transitare lungo le strade in auto e decidemmo quindi di rientrare in Questura, lasciare l’auto e proseguire in un servizio di osservazione poi a piedi. Ci posizionammo in Piazza Kennedy dove intorno alle ore 14 credo giunse il corteo e in quel contesto assistemmo a... ad una presa di posizione... diciamo la testa del corteo venne... venne presa da un gruppo di... di manifestanti abbastanza cospicuo, tra l’altro tutti travisati, i qua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spicuo più o meno quanto?&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Ma io credo che fossero diverse centinaia perché costituivano tutto il fronte iniziale, la via lì è molto grande, è quella che costeggia il mare per intenderci, non so come... come si chiami. E chiaramente intenzionati a proseguire oltre, quindi percorrendo un tratto di strada a loro inibito. Vennero subito schierati dal responsabile dell’ordine pubblico i contingenti a mo’ di sbarramento che in un primo momento fronteggiarono questi manifestanti senza utilizzare lacrimogeni o altro ma vista la... la... la volontà di proseguire da parte dei manifestanti e cominciarono tra l’altro a lanciare oggetti all’indirizzo delle Forze dell’Ordine, il dirigente del servizio dispose di... di respingere i manifestanti e questa attività naturalmente creò immediatamente il caos, se si può dire, perché si cominciarono a sparare lacrimogeni, pioveva di tutto nei nostri confronti, noi naturalmente eravamo dietro le linee dei reparti inquadrati e cercavamo come... come ripeto la nostra attività era quella, di riconoscere tra i manifestanti quelli a noi noti. Ricordo che vennero incendiate auto, venne appiccato il fuoco a diversi esercizi che... esercizi commerciali che si trovavano lungo la strada a ridosso del mare, dall’altra parte, soprattutto. Pioveva di tutto nei nostri confronti. Ricordo di macchine spostate lungo la strada e incendiate in modo da impedire il... il transito ai mezzi delle Forze dell’Ordine. Questa attività di respingimento proseguì per un lungo tratto, credo fino... fino a... all’intersezione con una stradina che poi sale e costeggia il mare e lì credo si riuscì poi a riportare alla calma la situazione, per cui il corteo cominciò nuovamente a... a percorrere quello che era l’itinerario previsto e noi proseguimmo nella nostra attività di osservazione fino a... alle 19 di sera quando poi grosso modo si concluse la nostra attività.&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io non ho altre domande per il momen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Ma sì, alcune. TARTARINI, Difesa PUGLISI, FINOTTI e altri. Nella sua relazione di servizio ma l’ha ripetuto anche poco fa all’esame diretto dal Pubblico Ministero lei ha detto che si trovava in Piazza Verdi... parlo della giornata del 20 luglio... perché in quella piazza era previsto l’arrivo del corteo dove probabilmente si trovavano le persone che voi dovevate osservare. Ecco, ma come faceva a sapere che l’arrivo del corteo era previsto in quella piazza, era un corteo che non era stato vietato fino a quel punto? Avevate fatto delle riunioni, insomma comunque... se ci spiega.&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Credo che quello fosse il corteo al quale avrebbero preso parte, come le dicevo, gli esponenti e partecipanti dei centri sociali del nordest, soprattutto delle TUTE BIANCHE ed erano quelli ai quali sicuramente avrebbero aderito i soggetti che noi seguivamo come DIGOS di Bologna, sapevamo che il loro riferimento era quel gruppo, quindi ritenevamo che fossero tra di lor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forse non è stata chiara la domanda. Lei ha detto che lo aspettavate in Piazza Verdi perché lì doveva finire il corteo, giusto?&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No, noi sapevamo che doveva transitare in quei press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è, no, nella sua relazione di servizio, io mi permetto visto che mi sembra ormai consuetudine lei dice molto chiaramente un’altra cosa: ovvero fin dalle ore 10 della mattinata odierna... ed è il 20 luglio... mi posizionavo unitamente al personale da me diretto in questa Piazza Verdi ove era previsto l’arrivo dei manifestanti aderenti ai centri sociali del nord-est e delle TUTE BIANCHE...&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Quindi doveva transita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he provenivano dal... dallo Stadio Carlini.&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Quindi doveva transitare per... per quel pun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er andare dove?&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Presumo per proseguire lung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presumo, però mi perdoni, io credo che insomma personale, soprattutto DIGOS che è lì per osservare dei manifestanti che sono stati appunto affidati al suo per lo meno controllo, così, sappia il percorso che deve fare questo corteo, infatti lei scrive...&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Sì, ma all’epoc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arte... mi faccia solo finire... parte dallo Stadio Carlini e dovrebbe arrivare in Piazza Verdi. Ora, presumo che questa cosa lei l’abbia letta da qualche parte o l’abbia saputa da qualche riunione, da... da chi gestiva i servizi, non lo so.&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No, presumo che all’epoca lo ricordassi per bene, sono passati tre anni e quattro mesi, non ricordo sinceramente quale fosse l’itinerario preciso del corteo, onestament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è, a questo punto io le faccio un’altra domanda, non so appunto se riuscirà a rispondermi però... visto che l’arrivo, lo scrive lei all’epoca, era previsto in Piazza Verdi, lei sa perché invece il corteo fu fermato in Via Tolemaide e chi fu il dirigente dell’ordine pubblico che decise questa... così, di... di fermarlo in Via Tolemaide, chi era il dirigente?&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No, credo di avere risposto già prima, noi eravamo in Piazza Verdi e sentimmo ancora prima di vedere i manifestanti delle esplosioni, suppongo dei lacrimogeni e ritengo che provenissero proprio da Via Tolemaide, non... non so dirle a che altezza. Il dirigente del servizio che si trovava in quel momento in piazza, non... non ricordo quale fosse il nome, decise di portarsi col contingente che era a sua disposizione, in Via Tolemaide e noi seguimmo il dirigente del servizio e lì potemmo poi constatare una volta raggiunta Via Tolemaide la presenza dei... di un contingente che già aveva in atto delle attività di... di... di alleggerimento nei confronti dei manifestanti e a quelle il dirigente del servizio si unì. Noi cercammo, come di consueto, di individuare tra i manifestanti che, ripeto, lanciavano contro di noi di tutto, di individuarne alme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I vostri. Io...&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Senza riuscirvi. Peraltro, purtropp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rocedo ancora... procedo ancora alla lettura di due righe della sua relazione dove dice una cosa almeno parzialmente diversa. Quando il corteo giungeva in questa Via Tolemaide... e a questo punto a me viene anche da chiedermi se lei si trovasse a quel punto in Via Tolemaide o se si trovasse ancora in Piazza Verdi... così come deciso dal dirigente dell’ordine pubblico... e anche qui le chiederei deciso quando, in quel momento, se era stato già deciso, eccetera... venivano effettuate diverse cariche di alleggerimento.&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Allora, questa può essere un errore... sicuramente io mi trovavo in Piazza Verdi, tengo a precisarlo, questo è inteso come via di Genova. Il dirigente decise in quel momento di... di portarsi con... con i suoi uomini dall’altra parte e raggiungere... credo sulla base di quello che tutti sentimmo e cioè queste ripetute esplosioni. L’altra parte della sua domanda, chiedo scus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indi voi non avete avuto contatti per radio, per telefono, con chi si trovava in quel momento in Via Tolemaide?&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Ritengo il dirigente del servizio sicuramente. Noi eravamo lì per altro tipo di attività e ci portammo subito dietro... al seguito del dirigente del servizio perché ritenevamo... tra l’altro... non per altro solo per le disposizioni del dirigente del servizio che ci fossero in atto degli scontri, quindi per andare a vede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Io non ho altre domande.&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Avvocato D’AGOSTINO, Difesa FIRUZZI, DA RE e anche in sostituzione dell’Avvocato ALBORGHETTI per BONECHI e DE ANDRADE. Solo una precisazione a seguito di quanto le ha già chiesto la collega. Quindi quando lei nella sua relazione parla del dirigente l’ordine pubblico lei si riferisce al dirigente che era con lei in Piazza Verdi o si riferisce al dirigente che era invece in Via Tolemaide nel momento in cui...&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Io mi riferisco al dirigente che si trovava in Piazza Verdi al momento in cui mi trovavo anch’io in Piazza Verdi.&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Quindi quando lei dice quando il corteo giungeva in questa... va’ bè, in Via Tolemaide di Genova, secondo la sua interpretazione...&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così come deciso dal dirigente dell’ordine pubblico venivano effettuate diverse cariche di alleggerimento e quindi questa decisione è del dirigente dell’ordine pubblico che è in Piazza Verdi con lei?&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Ritengo e credo di averlo già detto prima, che era già in atto un... un’attività nei confronti dei manifestanti...&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Sì, no, ma io le sto chiedendo soltanto un’interpretazione autentica di questa fase.&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Il dirigente dell’ordine pubblico che decide quindi è quello che è con lei in Piazza Verdi?&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Il dirigente dell’ordine pubblico che è in Piazza Verdi decide davanti ai miei occhi di portarsi col suo contingente in Via Tolemaide dove si trova immediatamente a dover fronteggiare dei manifestanti che cercano...&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E quindi effettua le cariche.&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Una sola... ancora una precisazione brevissima. Si ricorda che ora era quando succede questa cosa? Indicativamente, non pretendo che a distanza di tre anni...&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Guardi, l’ho scritto, lei me l’ha letta prima, nella relazione. sinceramente l’ultima... l’ultimo pensiero di chi è in piazza in quel...&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L’ora non c’è scritta.&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Le... le confermo che l’ultimo pensiero era quello di guardare l’orologio in quei frangenti. Veramente siamo... siamo stati oggetto di... d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sì, questo... non... non le ho chiesto questo, le ho chiesto una cosa molto più semplice. Grazi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TAMBUSCIO per FIANDRA. Solo una precisazione. Forse gliel’han già chiesto. Il dirigente di cui parla era il Dottor GAGGIANO?&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Ripeto, potrei dire qualunque nome, non... non lo ricordo, ma dovrebbe esse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l dirigente di Piazza Verdi. Quindi...&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Era sicuramente in Piazza Ver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Nient’altr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olo una precisazione perché le Difese poi l’hanno stoppata nuovamente rispetto ad una cosa che aveva già detto prima. Nel momento in cui lei fa riferimento alla decisione del dirigente che si trovava in Piazza Verdi di portarsi verso Via Tolemaide in Via Tolemaide era già in atto un fronteggiamento tra manifestanti e Forze dell’Ordine o no?&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Sì. Sì. Cioè...&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indi c’era già una presenza di Forze dell’Ordine a contatto coi manifestanti?&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Sì. Noi sentimmo delle esplosioni, credo di averlo precisato prima e il dirigente del servizio si portò in quella direzione proprio per verificare ritengo dopo avere avuto contatti via radio con... con chi di dovere il... la situazione in Via Tolemaide. Da dove già provenivan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indi non fu... quindi non fu questo il primo contingente ad entrare in contatto coi manifestanti.&gt;&gt;</w:t>
      </w:r>
    </w:p>
    <w:p>
      <w:pPr>
        <w:pStyle w:val="Normal"/>
        <w:spacing w:lineRule="auto" w:line="360"/>
        <w:jc w:val="both"/>
        <w:rPr/>
      </w:pPr>
      <w:r>
        <w:rPr>
          <w:rFonts w:eastAsia="Arial" w:cs="Arial" w:ascii="Arial" w:hAnsi="Arial"/>
          <w:b/>
          <w:bCs/>
          <w:spacing w:val="24"/>
          <w:sz w:val="24"/>
          <w:szCs w:val="24"/>
        </w:rPr>
        <w:t>Teste Dott. CRISPINO</w:t>
      </w:r>
      <w:r>
        <w:rPr>
          <w:rFonts w:eastAsia="Arial" w:cs="Arial" w:ascii="Arial" w:hAnsi="Arial"/>
          <w:spacing w:val="24"/>
          <w:sz w:val="24"/>
          <w:szCs w:val="24"/>
        </w:rPr>
        <w:t>: - &lt;&lt;Ma assolutamente no, mi sembrava chiaro ques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t>Fine registrazione</w:t>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r>
    </w:p>
    <w:p>
      <w:pPr>
        <w:pStyle w:val="Monocratico"/>
        <w:spacing w:lineRule="auto" w:line="360"/>
        <w:jc w:val="both"/>
        <w:rPr>
          <w:sz w:val="24"/>
          <w:szCs w:val="24"/>
          <w:u w:val="single"/>
        </w:rPr>
      </w:pPr>
      <w:r>
        <w:rPr>
          <w:sz w:val="24"/>
          <w:szCs w:val="24"/>
          <w:u w:val="single"/>
        </w:rPr>
        <w:t>La trascrizione è composta da 253270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lang w:val="en-GB"/>
      </w:rPr>
    </w:pPr>
    <w:r>
      <w:rPr>
        <w:rFonts w:eastAsia="Arial"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52"/>
      <w:szCs w:val="52"/>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onocratico">
    <w:name w:val="monocratico"/>
    <w:basedOn w:val="Normal"/>
    <w:qFormat/>
    <w:pPr>
      <w:jc w:val="center"/>
    </w:pPr>
    <w:rPr>
      <w:rFonts w:ascii="Arial" w:hAnsi="Arial" w:eastAsia="Arial" w:cs="Arial"/>
      <w:spacing w:val="24"/>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46:00Z</dcterms:created>
  <dc:creator>Migliorini</dc:creator>
  <dc:description/>
  <dc:language>en-US</dc:language>
  <cp:lastModifiedBy>MEETING SERVICE SPA</cp:lastModifiedBy>
  <cp:lastPrinted>2004-12-16T12:45:00Z</cp:lastPrinted>
  <dcterms:modified xsi:type="dcterms:W3CDTF">2004-12-16T11:46:00Z</dcterms:modified>
  <cp:revision>2</cp:revision>
  <dc:subject/>
  <dc:title>Tribunale di Genova</dc:title>
</cp:coreProperties>
</file>