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1/12/2005</w:t>
        <w:tab/>
        <w:t>alle  ore  10.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4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dall’Avv. Corini ex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ab/>
        <w:t>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Morabito  ex 97/4 - Compare alle ore 10.50 l’Avv.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Sost. dall’Avv. Morabito ex 97/4 - Compare alle ore 10.50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Iunca che nomina quale sostituto 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Ceschina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color w:val="000000"/>
          <w:sz w:val="24"/>
        </w:rPr>
        <w:t>Presente l’Avv. Romanelli Silvio anche per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color w:val="000000"/>
          <w:sz w:val="24"/>
        </w:rPr>
        <w:t xml:space="preserve">Presente l’Avv. Romanelli Silvio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L’Avv. Foschi è sostituito dall’Avv. Ceschina giusta nomina in atti</w:t>
      </w:r>
    </w:p>
    <w:p>
      <w:pPr>
        <w:pStyle w:val="Normal"/>
        <w:widowControl w:val="false"/>
        <w:tabs>
          <w:tab w:val="clear" w:pos="720"/>
          <w:tab w:val="left" w:pos="226" w:leader="none"/>
        </w:tabs>
        <w:spacing w:before="69" w:after="0"/>
        <w:rPr>
          <w:color w:val="000000"/>
          <w:sz w:val="24"/>
        </w:rPr>
      </w:pPr>
      <w:r>
        <w:rPr>
          <w:color w:val="000000"/>
          <w:sz w:val="24"/>
        </w:rPr>
        <w:t xml:space="preserve">Presente l’avv. Romanelli Silvio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sz w:val="24"/>
        </w:rPr>
        <w:t>L’Avv. Foschi è sostituito dall’Avv. Ceschina giusta nomina in atti</w:t>
      </w:r>
    </w:p>
    <w:p>
      <w:pPr>
        <w:pStyle w:val="Normal"/>
        <w:widowControl w:val="false"/>
        <w:tabs>
          <w:tab w:val="clear" w:pos="720"/>
          <w:tab w:val="left" w:pos="226" w:leader="none"/>
        </w:tabs>
        <w:spacing w:before="69" w:after="0"/>
        <w:rPr>
          <w:color w:val="000000"/>
          <w:sz w:val="24"/>
        </w:rPr>
      </w:pPr>
      <w:r>
        <w:rPr>
          <w:color w:val="000000"/>
          <w:sz w:val="24"/>
        </w:rPr>
        <w:t>Presente l’Avv. Romanelli Silv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ll’Avv. Romanelli ex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ll’Avv. Romanelli ex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ll’Avv. Romanell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Romanell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color w:val="000000"/>
          <w:sz w:val="24"/>
        </w:rPr>
        <w:t xml:space="preserve">Presente l’Avv. Romanelli Silv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Bozzano giusta nomina che depos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Pistoni Samantha g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non   </w:t>
      </w:r>
      <w:r>
        <w:rPr>
          <w:sz w:val="24"/>
        </w:rPr>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 xml:space="preserve">LIBERO                non  </w:t>
      </w:r>
      <w:r>
        <w:rPr>
          <w:sz w:val="24"/>
        </w:rPr>
        <w:tab/>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L’Avv. Biondi è sostituito dall’Avv. Bozzano giusta nomina che deposit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dall’Avv. Corini ex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LIBERO             non</w:t>
      </w:r>
      <w:r>
        <w:rPr>
          <w:sz w:val="24"/>
        </w:rPr>
        <w:t xml:space="preserve">   </w:t>
      </w:r>
      <w:r>
        <w:rPr>
          <w:color w:val="000000"/>
          <w:sz w:val="24"/>
        </w:rPr>
        <w:t>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dall’Avv. Marco Piccardo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b/>
                <w:b/>
                <w:bCs/>
                <w:sz w:val="24"/>
              </w:rPr>
            </w:pPr>
            <w:r>
              <w:rPr>
                <w:rFonts w:eastAsia="Arial Unicode MS"/>
                <w:b/>
                <w:bCs/>
                <w:sz w:val="24"/>
              </w:rPr>
              <w:t xml:space="preserve">Presente, e nomina quale sostituto l’Avv. Francesca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bCs/>
                <w:sz w:val="24"/>
              </w:rPr>
            </w:pPr>
            <w:r>
              <w:rPr>
                <w:b/>
                <w:bCs/>
                <w:sz w:val="24"/>
              </w:rPr>
              <w:t xml:space="preserve">Sost. dall’Avv. Robott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dall’Avv. Francesca Costa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b/>
                <w:b/>
                <w:color w:val="000000"/>
                <w:sz w:val="24"/>
              </w:rPr>
            </w:pPr>
            <w:r>
              <w:rPr>
                <w:b/>
                <w:color w:val="000000"/>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bCs/>
                <w:sz w:val="24"/>
              </w:rPr>
            </w:pPr>
            <w:r>
              <w:rPr>
                <w:b/>
                <w:bCs/>
                <w:sz w:val="24"/>
              </w:rPr>
              <w:t>Sost. dall’Avv. Bruzzone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bCs/>
                <w:sz w:val="24"/>
              </w:rPr>
            </w:pPr>
            <w:r>
              <w:rPr>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rFonts w:eastAsia="Arial Unicode MS"/>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b/>
                <w:color w:val="000000"/>
                <w:sz w:val="24"/>
              </w:rPr>
              <w:t xml:space="preserve">Sost. dall’Avv. Tartarin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dall’Avv. Passeggi giusta nomina in atti – compare alle ore 10.55</w:t>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rPr>
            </w:pPr>
            <w:r>
              <w:rPr>
                <w:sz w:val="24"/>
              </w:rPr>
              <w:t>ZEHATSCHEK SEBASTIAN</w:t>
            </w:r>
          </w:p>
          <w:p>
            <w:pPr>
              <w:pStyle w:val="Normal"/>
              <w:numPr>
                <w:ilvl w:val="0"/>
                <w:numId w:val="23"/>
              </w:numPr>
              <w:tabs>
                <w:tab w:val="clear" w:pos="720"/>
                <w:tab w:val="left" w:pos="497" w:leader="none"/>
              </w:tabs>
              <w:ind w:left="720" w:hanging="648"/>
              <w:rPr>
                <w:rFonts w:eastAsia="Arial Unicode MS"/>
                <w:sz w:val="24"/>
              </w:rPr>
            </w:pPr>
            <w:r>
              <w:rPr>
                <w:sz w:val="24"/>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bCs/>
                <w:sz w:val="24"/>
              </w:rPr>
            </w:pPr>
            <w:r>
              <w:rPr>
                <w:b/>
                <w:color w:val="000000"/>
                <w:sz w:val="24"/>
              </w:rPr>
              <w:t>Sost. dall’Avv. Multedo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bCs/>
                <w:sz w:val="24"/>
              </w:rPr>
            </w:pPr>
            <w:r>
              <w:rPr>
                <w:b/>
                <w:bCs/>
                <w:sz w:val="24"/>
              </w:rPr>
              <w:t>non presente – compare alle ore 1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bCs w:val="false"/>
              </w:rPr>
            </w:pPr>
            <w:r>
              <w:rPr>
                <w:bCs w:val="false"/>
              </w:rPr>
              <w:t xml:space="preserve">Sostituita dall’Avv. Calandra giusta nomina agli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dall’Avv. Sveva Insabato del foro di Torino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Compare alle ore 11.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color w:val="000000"/>
                <w:sz w:val="24"/>
              </w:rPr>
            </w:pPr>
            <w:r>
              <w:rPr>
                <w:sz w:val="24"/>
              </w:rPr>
              <w:t xml:space="preserve"> </w:t>
            </w: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b/>
                <w:color w:val="000000"/>
                <w:sz w:val="24"/>
              </w:rPr>
              <w:t>Sost.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dall’Avv. Robotti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b/>
                <w:color w:val="000000"/>
                <w:sz w:val="24"/>
              </w:rPr>
              <w:t>Sost. dall’Avv. Agusto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Sostituito dall’Avv. Francesca Costa giusta nomina che deposita – compare alle ore 11.30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b/>
                <w:color w:val="000000"/>
                <w:sz w:val="24"/>
              </w:rPr>
              <w:t>Sostituito dall’Avv. Francesca Costa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pPr>
            <w:r>
              <w:rPr>
                <w:b/>
                <w:color w:val="000000"/>
                <w:sz w:val="24"/>
              </w:rPr>
              <w:t>Sost. dall’Avv. Tartarini giusta nomina in at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b/>
                <w:color w:val="000000"/>
                <w:sz w:val="24"/>
              </w:rPr>
              <w:t>Sost. dall’Avv. Giannanton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sz w:val="24"/>
        </w:rPr>
      </w:pPr>
      <w:r>
        <w:rPr>
          <w:sz w:val="24"/>
        </w:rPr>
        <w:t>A questo punto viene introdotto il teste  TIZZETTI PAOLO</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TIZZETTI PAOLO  nato a Roma il 10/07/1973</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i/>
          <w:i/>
          <w:sz w:val="28"/>
        </w:rPr>
      </w:pPr>
      <w:r>
        <w:rPr>
          <w:i/>
          <w:sz w:val="28"/>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mi trovavo a Genova durante le manifestazioni anti – G8 del luglio 2001. Non facevo parte di alcun movimento politico, ero nell’ufficio legale della Pascoli e avevo il compio di rispondere al telef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mpare alle ore 10.50 l’Avv. Mascia Mau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ricordo che mentre ero all’interno dell’edificio sentii un forte rombo, come di furgoni che andavano velocità sostenuta e un rumore di vetri infranti; c’erano molte bottiglie in giro, sul marciapiedi e sulla strada. Non mi sono affacciato all’istante, ma dopo una trentina di secondi, e sentii delle persone urlare dicendo che vi era stata una provocazione. Non vidi delle macchine, ma vidi delle persone, chi arrabbiato, chi spaventato. Dicevano che i mezzi erano passati a forte velocità sfiorando le persone. Vidi che c’erano elle bottiglie rotte. Insieme a me nella stanza c’erano altre persone. Mi hanno detto che qualcuno aveva detto “ah basta, se ripassano gli tiro questo o quello”.                       Alla sera poi sentii una pattuglia della polizia arrivare a piedi; venivano dalla mia sinistra; erano diverse decine. Dietro vi erano due o tre furgoni e qualche macchina. Erano del reparto celere, avevano il casco, il manganello, lo scudo trasparente e qualcuno faceva rumore battendo col manganello sugli scudi. Io vedevo il cancello della Diaz ma feci caso al cancello della scuola Pascoli. Vidi che chiusero il cancello della Pascoli. Non ho visto la chiusura del cancello della Pertini. Vidi che spingevano il cancello della Pascoli. Non ho fatto caso a quello che accadeva nella scuola di fronte. Sono rientrato e ho avvisato gli altri di quello che stava succedendo. Io ero con Nanni e Scribani. Vi erano altre due persone che non conoscevo, con le quali sono uscito dal retro. Io non conoscevo quelle strade e vidi che vi era un cortile chiuso da tre lati da palazzi. Dalla strada parallela sono arrivati altri agenti. I primi che sono arrivati erano poliziotti in uniforme da reparto celere, ma poi ho visto anche dei carabinieri. Quelli che sono arrivati dopo avevano l’uniforme col casco azzurro e il manganello. Tali poliziotti ci hanno detto di fermarci e di metterci con la faccia a terra. Avevamo fatto pochi metri. Ci hanno fatto mettere faccia  a terra, ci hanno fatto allargare le braccia. Ricordo che c’era una voce di donna. Un  omo ci ha accusato di aver distrutto la città. Qualcuno mi ha schiacciato con l’anfibio la mano. Saremo rimasti fermi qualche minuto, e mentre ero a terra mi hanno preso i documenti dopo che mi avevano perquisito. Mi hanno preso il cellulare e me l’hanno spento. Ci hanno fatto alzare. Scribani l’hanno portato da un’altra parte e io sono rimasto con Nanni. Ci hanno spinto sulla parete di un palazzo assieme ad altre persone. Eravamo tutti allineati con la faccia al muro. Io ero l’ultimo della mia fila. Dalla strada un agente è partito e mi ha dato un calcio sulla coscia. Questo agente è stato ripreso pesantemente da un collega o un superiore che gli disse che c’erano le telecamere. Io non le avevo viste e non sapevo se c’erano le telecamere o se stavano arrivando. Non eravamo ancora ammanettati. Poi ci hanno preso e ci hanno portato in una piazzetta. Alcuni sono stati ammanettati e altri, fra cui io, sono stati legati con un laccio di plastica che più ci si muoveva più si stringeva e faceva male, cosa che compiaceva i poliziotti. Uno disse: “non ti preoccupare che ti facciamo ancora più male dopo”. Nessuno ci aveva detto una formale imputazione d’arresto. Ci hanno spinti verso terra. A quel punto rividi Scribani. Eravamo tra le auto parcheggiate e il palazzo. Sentii che dai balconi e dalle finestre dicevano: “ma che state facendo, lasciateli stare”; erano gli abitanti dei palazzi. Poi notai che l’atteggiamento dei poliziotti cambiò, e notai che stavano arrivando le telecamere. Notai i giornalisti e degli avvocati del GSF.  Chiesero il motivo per cui eravamo ammanettati. Ricordo che un ragazzo francese si lamentò davanti alle telecamere, mostrando le manette. Tali proteste sortirono il risultato che arrivò un superiore dei poliziotti che disse: “ora glieli togliamo i lacci”. Questo era un poliziotto che dava gli ordini agli altri agenti. Io e Matteo Nanni siamo rimasti separati dagli altri fermati. Ci siamo chiesti cosa stesse succedendo. C’era una grande confusione, anche tra le stesse forze dell’ordine. Quel poliziotto di cui ho parlato aveva il casco blu della polizia e un fazzoletto rosso intorno al collo e il pizzetto. Forse aveva solo la pettorina. Non ricordo se era in uniforme. Poi l’agente ha fermato uno dei suoi uomini e disse che voleva un coltello per tagliare i lacci. Così fecero. Chiedemmo che ci ridessero i documenti, ma non li trovarono. Ci dissero di andarcene che era meglio, e che per i documenti avrebbero visto in segu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ngono rammostrati al teste film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il reperto 164.159 parte pri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ompare alle ore 11.20  l’Avv. Gilberto Pag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Mi riconosco, vedo il momento in cui ci hanno fatti alzare. Vedo il francese che mostra le manette. Avevo la maglietta gia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reperto 234 parte seco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Vedo Giuseppe Scribani, il ragazzo fermato con la camicia azzu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il reperto 234 parte seconda dal minuto 8.3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Se quella che vedo è la Pascoli, allora vedo Via Battisti; su quel lato che vedo siamo stati fatti stare in piedi contro il muro. Sempreché quella che vedo sia l’entrata principale de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L’unico momento in cui avevo a vista la Pertini è stato quando ci hanno tagliato i lacci. Ma poi siamo stati fatti allontanare. Non ricordo nulla di particolare. C’era molta confu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allorto: Sentii degli insulti proferiti dalla voce di una donna mentre ero ammanettato; diceva cose tipo “facciamogliela pagare a questi, così imparano, figli di qua, figli di la”. Non ricordo la singola offe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a persona che invitò i suoi colleghi ad una maggiore calma perché stavano arrivando le telecamere non era la stessa persona col pizzetto di cui ho parl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chiesero se i lacci facevano male, e io risposi di si, e qualcuno mi disse: “non ti preoccupare che poi ti faremo ancora più m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rdo di gente affacciata alle case che invitavano le forze dell’ordine  a lasciarci stare. Sentii diverse voci, erano chiaramente percepibili. Dicevano: “no, ma dai, cosa vi hanno fatto, lasciateli st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botti: Io non ho mai usato strumenti informatici. Non avevo neanche accesso alle password. Vi erano almeno sei o sette apparecchi. I pc erano un paio se non sbaglio. Non sono mai più tornato alla Pascoli. Quando sono uscito dalla Pascoli l’attrezzatura era perfettamente funzionante, c’erano i telefoni che squillavano. In quei giorni gli addetti lavoravano in continuazione su quegli strumenti. Vi erano delle cartelle con degli appunti e registrazioni di interventi. Era materiale degli avvocati. La stanza era degli avvocati, io mi limitavo al minimo indispensa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risci: io ho fatto un giro nel media center, al piano di sopra. Ho anche visto la stanza degli infermieri, mi sembra a piano terra. Non mi sembra che fosse a fianco di quella de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i filmati che ho visto non ho riconosciuto la persona col pizzetto di c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Romanelli: quando ho sentito le voci che dicevano “arriva la polizia”, mi affacciai alla finestra. Avevo sentito rumori di passi che avanzavano con cadenza. La finestra da cui mi sono affacciato era  venti metri dalla strada circa dalla strada. quando mi sono affacciato non ho visto se il cancello della Pertini era aperto o meno. Stavo guardando in basso. Avrei notato se un mezzo della polizia avesse sfondato il cancello della Pertini. Non ho visto gli agenti entrare nel portone della Diaz, io stavo già uscendo dall’altro l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mi hanno schiacciato la mano non avevo alcun atteggiamento di resistenza; è stato un momento così, ma non accidentale. Circa il calcio, il motivo è che ero l’ultimo della fila e se avesse voluto dare il calcio a qualcun altro non ci sarebbe riuscito. Non ho avuto alcun atteggiamento particolare. Ero di spalle e non potevo neppure aver avuto qualche sguardo str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poliziotti potevano essere del reparto celere per via dell’abbigliamento che ave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o al teste reperto n. 234 parte seco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Romanelli: quando io parlo del reparto celere mi riferisco a poliziotti vestiti così, come vedo raffigurato nel vid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L’episodio del pomeriggio è stao alle 19.30 – 20.00. Sentii un forte rombo di auto, penso più auto o un furgone. sentii poi il rumore di vetri rotti. Poi mi sono affacciato e vidi qualche bottiglia rotta e qualcuna ancora sul marciapiede. L’impressione che ho avuto è che qualcuno passando le avesse urtate e fatte cadere. La percezione che ho avuto è quella di un mezzo che è passato ed ha urtato delle bottiglie. Non mi ricordo di autobus. Quando mi sono affacciato c’era più gente perché qualcuno era uscito dopo aver sentito il rumore di cui ho parl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Tornando alla sera, ricordo di aver visto delle persone che spingevano dall’interno del cortile il cancello della scuola a mo’ di protezione. Le persone tenevano fermo il cancello e cercavano di fare barriera per impedire l’entrata della polizia. Non ho notato un atteggiamento difensivo de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o ero all’ufficio legale, ero ospite di Scribani. Ho dormito a casa sua la notte tra il giovedì e il venerdì.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lla stanza dell’ufficio legale c’erano con me Nanni e Scribani. Io non ero stato avvisato da nessuno che stava arrivando la polizia. Se ne parlava dal tardo pomeriggio di un timore dell’arrivo della polizia. Io ricordo che Matteo Nanni disse genericamente a chi era nella stanza “ragazzi arriva la polizia”. Quando l’ha detto, è arrivata. Nanni era al telefono e, attaccato il telefono, disse: “ragazzi arriva la polizia”. Da fuori sentii le voci che dicevano che arrivava la polizia. L’affermazione di Nanni l’ho percepito come una cosa preoccupante. Erano successe delle cose nel giorno precedente e nel giorno stesso.  Inoltre se ne era anche parlato nel tardo pomeriggio. Si temeva di essere fermati, per non so bene quale motivo. Avevo un generico timore di essere arre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aglio dei lacci si colloca approssimativamente qualche minuto dopo, forse venti. Non ho potuto guardare verso la scuola, poiché vi erano teste, auto e molta confusione. Le ambulanze le ho viste dopo, quando stavamo andando via. Ne avrò viste tre o quattro. Le ambulanze le ho viste subito dopo la rimozione dei lacci, qualche minuto dopo. Quindi a mezz’ora dall’arrivo della polizia. Vi era una folla di protesta contro la polizia che gridava “assassini”. Io ho dormito nella scuola Pascoli nella notte del venerdì. Nei due giorni in cui sonno stato nella scuola ho girato nella scuola: ho visto la palestra, che era aperta a tutti. Non ricordo di aver visto delle scritte che hanno attirato la mia atten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3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Corini il teste dichiara: non ricordo tale loc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non la ricono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4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è il corrido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o al teste foto n. 44 e 4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poteva essere il media center, le aule sono tutte ugu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nuovamente al teste foto n. 3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non ricordo a che locale dava accesso. Non ricordo una mensa che si affacciava su Via Battisti. La palestra me la ricordo perché è diversa dagli altri loc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o al teste foto n. 26, 27 e 2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non ricordo tal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6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Non ricordo tale scritta. Sicuramente non c’era il primo giorno. Che quando sono andato via non ci fosse non lo posso dire con certez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Non ho mai utilizzato uno spogliato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245, 246, 247 e 24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La porta del video room credo fosse al terzo piano. Non ricordo se sono stato nella video roo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al teste foto n. 2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il teste dichiara: non ricordo il casco raffigurato nella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ine registrazione alle ore 12.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produce Cd Rom contenente filmati rammostrati durante gli esami testimoni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Tribunale rinvia all’udienza del 07/12/05 ore 9.30, mandando al P.M. per la citazione dei testi che intende sent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ichiara che intende sentire i testi Gisel e Fletzer, e specifica che sarà necessario un interprete di lingua france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ffidati i pres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hiuso alle ore 12.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IL CANCELLIERE</w:t>
        <w:tab/>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lessandro DI MAIO</w:t>
        <w:tab/>
        <w:tab/>
        <w:tab/>
        <w:tab/>
        <w:t>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31:00Z</dcterms:created>
  <dc:creator>Tribunale di Genova</dc:creator>
  <dc:description/>
  <dc:language>en-US</dc:language>
  <cp:lastModifiedBy>dimaio</cp:lastModifiedBy>
  <cp:lastPrinted>2005-07-15T18:09:00Z</cp:lastPrinted>
  <dcterms:modified xsi:type="dcterms:W3CDTF">2005-12-02T08:06:00Z</dcterms:modified>
  <cp:revision>50</cp:revision>
  <dc:subject/>
  <dc:title>N</dc:title>
</cp:coreProperties>
</file>